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9025D7AE8A18E8B045AB5592C5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9025D7AE8A18E8B045AB5592C5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ouJ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tL7mi4nova/ku7bogqHku73mnInpmZDlhazlj7jvvIjnroDnp7DvvJr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a/ku7bvvInmmK/kuK3lm73nmoTmlrDkuIDku6Pkv6Hmga/lronlhajmioDmnK/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mja7lrprkuYnvvIznp5HmioDpqbHliqjvvIzln7rkuo7pm7bkv6Hku7vlronlha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no3lkIjlvq7mnI3liqHmnrbmnoTjgIFBSeeul+azleOAgeWMuuWdl+mTvuOAge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OAgeWkp+aVsOaNruetieS4k+S4muS/oeaBr+aKgOacr++8jOS4uuS8geS4muWSj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mAoOS4gOermeW8j+S/oeaBr+WuieWFqOW5s+WPsO+8jOW3suaIkOWKn+S4uu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WcsOS6p+OAgemHkeiejeOAgeS/nemZqeOAgeivgeWIuOOAgembtuWUr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eWMu+eWl+etieihjOS4mueahOWuouaIt+aPkOS+m+S8mOi0qOS4juS/oei1l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Gxyai0zMjg3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wbHJqLTMyODcy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9025D7AE8A18E8B045AB5592C5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