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AD232C4F2C973F2FFDD39CD358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D232C4F2C973F2FFDD39CD358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QTzwvcD48L2ZvbnQ+PC9jZW50ZX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W354+A5b6u55S15a2Q5pyJ6ZmQ5YWs5Y+45oiQ56uL5LqOMjAxNeW5tDTmnI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qfokL3lnKjmsZ/oi4/nnIHljZfkuqzluILmsZ/ljJfmlrDljLrvvIzlnKjkuIrmtb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nYforr7mnInlip7lhazlrqTjgII8L3A+PHA+5Y2X5Lqs6YW354+A5b6u55S1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6ZuG6Iqv54mH6K6+6K6h77yM56CU5Y+R5ZKM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77yM5YWs5Y+45LiT5rOo5LqO5peg57q/5YWF55S16Iqv54mH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F55S16Iqv54mH6K6+6K6h5ZKM5pW05L2T6Kej5Yaz5pa55qGI56CU5Y+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LiN5ZCM6aKG5Z+f55qE55S15a2Q5Lqn5ZOB5o+Q5L6b5LiT5Lia55qE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Y+K6auY6YCf5YWF55S16Iqv54mH5Y+K5YW25pW05L2T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S6rOmFt+ePgOW+rueUteWtkOaciemZkOWFrOWPuOS6jjIwMTXlubTliqDlha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XnlLXogZTnm5/vvIhXaXJlbGVzcyBQb3dlciBDb25zb3J0aXVt77yM566A56ewV1B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b6qV1BDIFFp5Y2P6K6u6L+b6KGM5peg57q/5YWF55S16Iqv54mH6K6+6K6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OMjAxNuW5tOmHj+S6p1FpIDVX5peg57q/5YWF55S15o6l5pS256uv6Iqv54mHQ1A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ZCM5bm06YCa6L+HV1BDIFFpIEJQUOiupOivge+8jOivpeiKr+eJh+mHh+eUqFFG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eDQuMG1t5bCB6KOF44CCPC9wPjxwPuWNl+S6rOmFt+ePgOW+rueUteWt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QkeWdmuaMgeiHquS4u+eglOWPke+8jOaMgee7reaJk+mAoOiHquaci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veS6p+aXoOe6v+WFheeUteiKr+eJh+WTgeeJjO+8jOaKiu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FheeUteaVtOS9k+ino+WGs+aWueahiOW4puWFpeWQhOihjOWQhOS4muOAgueri+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+8jOmdouWQkea1t+Wklu+8jOaJk+mAoOeyvuWTge+8jOa3seiAleaXoOe6v+WFheeU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jZfkuqzphbfnj4Dlvq7nlLXlrZDmnInpmZDlhazlj7jlsIb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lm73lhoXlpJbmioDmnK/lj5HlsZXliqjmgIHvvIzmjIHnu63lnLDkuLrkuI3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qLmiLfmj5Dkvpvpq5jmgKfku7fmr5TnmoTkvJjlir/kuqflk4Hlj4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vcG8tNzE4M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9wby03MTgx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AD232C4F2C973F2FFDD39CD358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