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DA762354F4EE86D1C5327C2115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DA762354F4EE86D1C5327C2115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ip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luILlrp3pvpnlt6XlhbfmnInpmZDlhazlj7jkvY3kuo7luLjlt57luILmlr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b/lpI/looXplYflt6XkuJrpm4bkuK3ljLrvvIzot53luLjlt57mnLrlnLo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Kq5a6B6auY6YCf5YWs6LevM+WFrOmHjO+8jOS6pOmAmuWNgeWIhuS+v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nlJ/kuqfmlbTkvZPnoazotKjlkIjph5HvvJrpkrvlpLTjgIHpk6P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DliIDjgIHpkrvpk7DliIDjgIHplZfliIDjgIHlrZTliqDlt6XliIDlhbfnrY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orr7orqHliLbkvZzlkITnp43pnZ7moIfliIDlhbfjgILkuqflk4HpgIL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pkqLvvIzkuI3plIjpkqLjgIHosIPotKjmt6zngavpkqLvvIzmnInoibLph5HlsZ7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655Sf5Lqn5rG96L2m44CB5pGp5omY6L2m5Y+R5Yqo5py644CB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44CB5YyW5rK55Zmo44CB5qih5YW36KGM5Lia562J5Y6C5a625o+Q5L6b5ZCE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iA5YW377yM5Lqn5ZOB5Li76KaB6YWN5aWX5Yqg5bel5Lit44CB77yM5pWw5o6n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6562J6auY57K+5bqm5py65bqK5L2/55S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GwtMzQ0OTg0Lmh0bWwiPmh0dHBzOi8vZHFjbS5uZXQvd2VuYW4v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NDk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DA762354F4EE86D1C5327C2115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