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B6AFF2E5B2ED92C77D62859C19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B6AFF2E5B2ED92C77D62859C19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0ZWxPbmXlnY7nibnkuIDlj7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Yib5LqOMTY5MeW5tOiNt+WFsO+8jOeUseiNt+WF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l+WutuaXj+aOqOWHuu+8jOS7peS8j+eJueWKoOmFkuS4uuaguOW/g+eahOeDiOmFk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muaMgemHh+eUqOeFpOeCreebtOeBq+S8oOe7n+W3peiJuuWItuS9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4xNjkx5bm077yM6K+66I6x54m577yITm9sZX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nKjojbflhbDmlq/luIzkuLnvvIhTY2hpZWRhbe+8ieW7uueri+S6huWdjueJ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hOOAguWdjueJueS4gOWPt+S8j+eJueWKoOS8oOaJv+S6huWutuaXjzMwMO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uOmmj+S8oOe7n++8jOWug+mHh+eUqOmTnOWItueahOeri+W8j+iSuOmmj+WZqOKAn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c3RpbGxlZWtldGVs4oCd77yM4oCcZGlzdGlsbGVla2V0ZWzigJ3kuLrojbflhb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igJznq4vlvI/okrjppo/lmajigJ3vvIzlnY7nibnkuIDlj7fnlLHmraTlvpf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2O54m55LiA5Y+35Z2H5Lul5bCP5om56YeP57K+5b+D6YW/5Yi277yM5Y+j5oS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7qv57K544CB57K+6Ie05LyY6ZuF44CC5Li65LqG5L+d6K+B5Ye65Lqn6YWS5ZOB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LmL55qE6LaF5Yeh5ZOB6LSo77yM5pe26Iez5LuK5pel77yM5omA5pyJ5Z2O54m5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Yqg5Z2H6aG757uP5b6X5LiA5ZCN6K+66I6x54m55a625peP5oiQ5ZGY5Lqy6Ie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55b6X6KOF55O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bG9uZS05NjIwMTMuaHRtbCI+aHR0cHM6Ly9kcWNtLm5ldC93ZW5hbi9rZXRlbG9uZS05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B6AFF2E5B2ED92C77D62859C19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