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1EF0D31CCD822FD33631BB8A41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1EF0D31CCD822FD33631BB8A41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NSU5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vrfmmI7nmq7lhbfliLblk4HmnInpmZDlhazlj7jigJTigJTkvY3kuo7kuJzojp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plYfvvIzmmK/kuIDlrrbpm4b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Q+aVsOeggemFjeS7tuearuWll+WTgeeJjOWFrOWPuOOAgjwvcD48cD7lhazlj7j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ioDmnK/mlK/mjIHkuI7kuKXosKjnmoRJU0/mtYHnqIvvvIzku6X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pvpnlpLTvvIzmnI3liqHlpb3lhoXlpJbpg6jlrqLmiLfkuLrlrpfml6j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kuLrlt7Hku7vvvJvlhazlj7jnp4nmib/ku6XkurrkuLrmnKz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nu4/okKXkurrkuLrlr7zlkJHogIznu4/okKXoh6rlt7H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vvIzlnKjlkIzooYzkuJrkuqvmnInoia/lpb3lj6PnopHvvIzkuI7lpJr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k4HniYwob3Bwb+OAgeS8oOmfs+OAgeeyvuWFg+mbhuWbouOAgeaKgOW+t+OAgeS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ieS8geS4muW7uueri+S6huiJr+WlveWQiOS9nOWFs+ezu+OAguWFrOWPu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nOWNl+S6muOAgemdnua0su+8jOS6p+WTgea3seWPl+a1t+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mdkuedkOOAguWFrOWPuOaLpeacieiHqui6q+Wklui0uOWboumYn++8jOWFtu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Qg+i1hOa6kE8yT+W5s+WPsOeDremUgOOAgjwvcD48cD7nm67liY3lt6Xljo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5MDAw5bmz5pa557Gz77yM5LiU5oul5pyJ5LiA5pSvMjAw5aSa5Lq65bm2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44CB5by655qE566h55CG44CB5oqA5pyv5Lq65omN6Zif5LyN77yb5YW25Li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XkurrvvIzmioDmnK/nrqHnkIbpqqjlubI0MOS6uu+8jOmFjeWll+a1geawtOe6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CE56eN55qu5YW355Sf5Lqn6K6+5aSHMjUw5Y+w77yM5rOo5aGR5py6MzD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jkuqfog70zMDDkuIfkuKrku6XkuIrjgILmiJHku6zkuJPms6jng63nhpT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otoXlo7DnsbvmiYvmnLrnmq7lpZfjgIHlubPmnb/nlLXohJHnmq7lpZfjgIHplK7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Zfku6Xlj4rml6Dnur/lhYXnrYnkuqflk4HnmoTnoJTlj5HlkozliLbpgKD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ml7bku6PnmoTov5vmraXkuI7lj5HlsZXvvIzkuI3mlq3mlLnov5vlkozmjqj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rDkuqflk4HvvIzliqrlipvkvb/lhazlj7jmiJDkuLrml7blsJrmlbDnoIHnmoT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lbWluZy03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CI+aHR0cHM6Ly9kcWNtLm5ldC93ZW5hbi90ZW1pbmctNzc3MDA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1EF0D31CCD822FD33631BB8A41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