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D59D75CA0FFE15D538686F91BB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D59D75CA0FFE15D538686F91BB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5aK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XlubTvvIznn6XlkI3loqjmsYHlk4HniY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rLliLbpgKDjgIHmioDoibrlsZXnpLrkuo7kuIDkvZPnmoTnu7zlkIjmgKfkvI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kuK3lm73lrqPnurjpm4blm6LvvIzml5fkuIvloqjmtrLlhbfmnInloqjoib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lsYLmrKHliIbmmI7jgIHmt6HloqjkuI3lj5HngbDjgIHmtZPloqjkuI3msonmu5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k8L3N0cm9uZz48L3A+PGgyPuWTgeeJjOeugOS7izwvaDI+PHA+5a6J5b6957qi5pif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Yib5bu65LqOMjAwNeW5tO+8jOS9jeS6juKAnOWuo+e6u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+veazvuWOv+Wbreael+W3peS4muWbreWMuuOAgjwvcD48cD7miYDkuqfigJznuq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rLigJ3jgIHigJznjoTlrpfloqjmtrLigJ3jgIHigJzlvr3lrpfloqjmtrL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6XigJ3nrYnns7vliJfkuqflk4HvvIzmmK/kuK3lm73lrqPnurjpm4blm6L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6XmnKznmoTliqDlt6XmioDmnK/jgIHpgInnlKjlm73lhoXkvKDnu5/nmoTkvJjotK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4/nibnmrorlt6Xoibrnsr7liLbogIzmiJDjgII8L3A+PHA+57qi5pif5aKo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aKo5ray5YW35pyJ5LiN5rKJ5reA44CB5LiN5Yed5Zu644CB5peg5byC5ZG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b5L2c5YW35pyJ5aKo6Imy6bKc6Imz44CB5bGC5qyh5YiG5piO44CB5reh5aKo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B5rWT5aKo5LiN5rKJ5rue562J54m554K577yM5Y+v6L+e57ut5L2/55So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Gx5LTUy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4bHktNTI4OT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D59D75CA0FFE15D538686F91BB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