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70A63C2523D088EF3C9F2C1678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0A63C2523D088EF3C9F2C1678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q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puL/lipvovr7lrp7kuJrmnInpmZDlhazlj7jmmK/kuIDlrrbku47kuovnmq7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liqnliYLlj4rljJblrablk4HnoJTnqbbjgIHnlJ/kuqfjgIHplIDllK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JvmlrDkvIHkuJrjgILlhazlj7jkvY3kuo7msZ/opb/nnIHmiprlt57luIL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jJblt6Xlm63ljLrjgILlhazlj7jljaDlnLAxMzMuOeS6qe+8jOW5tOS6p+WMl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jIwMDAw5ZCo44CB5ZCI5oiQ6Z2pMjAwMOS4h+exs+OAgeehheayuTUwMDAw5ZC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MjAwMDDlkKjjgII8L3A+PHA+5YWs5Y+45YW35pyJ5aSa5bm055qu6Z2p44CB5YyW5be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+K5YyW5a2m5ZOB55qE5oqA5pyv56CU56m277yM5LiO5Zu95YaF5aSa5a625aSn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y65p6E5ZCI5L2c5byA5Y+R5paw5Lqn5ZOB77yM5Lul5Zu96ZmF55qE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5Sf5Lqn6K6+5aSH5Y+K5Lil5qC855qE6LSo6YeP566h55CG5L2T57O75ZK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f5Lqn6auY6LSo6YeP44CB5pyJ54m56Imy44CB6auY6ZmE5Yqg5YC8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7hOW7uuS6huiuvuaWveWujOWkh+OAgeeglOWPkeS4reW/g+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WSjOW6lOeUqOacjeWKoeS4reW/g+OAguWFrOWPuOaLpeacieS4gOaUr+eUse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NmuWjq+OAgeehleWjq+etieaKgOacr+S6uuWRmOe7hOaIkOeahOS4k+Wutu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S6hue7j+mqjOS4sOWvjOeahOeglOWPkeaKgOacr+W3peeoi+W4iOWSjOW6l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eoi+W4iOWPiueuoeeQhuWboumYn++8jOWdmuaMgeWIm+aWsOWPkeWxl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mcgOaxguS4uuWvvOWQke+8jOS4uuWuouaIt+WMlumcgOaxguaPkOS+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o+WGs+aWueahiOOAgjwvcD48cD7lhazlj7jkuqflk4HmtrXnm5bkuobvvJrotoXn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OAgemVnOmdoui2hee6pFBV6Z2pLCDnoYXmsrnjgIHmlLnmgKfnoYXmsrks55qu6Z2p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WKqeWJguOAgeminOaWmeWKqeWJguOAgea2guaWmS7msrnloqjliqnliYLjgIHlhp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YLnrYn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Nzc1NzYuaHRtbCI+aHR0cHM6Ly9kcWNtLm5ldC93ZW5hbi9obGQtNDc3NT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0A63C2523D088EF3C9F2C1678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