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26C6F38C903CBB525D5FCA9DE3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26C6F38C903CBB525D5FCA9DE3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Zuo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miazlt57npaXpm6jlt6XlhbfmnInpmZDlhazlj7j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pg6jvvIzmlofljJblj6Tln47miazlt57luILkuJzpg4rvvIzmmK/ku47kuovonrr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nlJ/kuqfnmoTlhazlj7jvvIzlhazlj7jnu4/ov4fljYHlubTnmoT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vvIznlJ/kuqfnmoTnpaXpm6jniYzkuJ3plKXlnKjnlKjmiLfkuK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nmoTlo7DoqonvvIzmiJHlhazlj7jmi6XmnInkuIDmibnpq5jntKDotK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Zjlt6XlkozmnLrmorDorr7lpIfvvIzkuqflk4HpgJrov4flm73lrrbliIDmo4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liIDlhbfmoIflh4bljJbmo4DmtYvjgII8L3A+PHA+5YWs5Y+45pys552A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yA5ouT5biC5Zy677yM5Lul6LSo6YeP6LWi5b6X55So5oi355qE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bCG5Lqn5ZOB5YGa5Yiw5a6M5ZaE77yM6K+a6YKA5oKo5YWx5ZCM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77yM5YWx5Yib6L6J54W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dqLTUzMDc0MC5odG1sIj5odHRwczovL2RxY20ubmV0L3dlbmFuL3h5Z2ot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26C6F38C903CBB525D5FCA9DE3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