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3:3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C15848CBBBCA02F4CEA54AF62ED6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C15848CBBBCA02F4CEA54AF62ED6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LmQ5Yqg6Zeo56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vbPkuZDliqDpl6jkuJrmnInpmZDlhazlj7jlnZDokL3kuo7kuK3lm73pk53m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aHigJTigJTlub/kuJznnIHkvZvlsbHluILvvIzlhazlj7jkuLvokKXkuqflk4HmnIn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ubPlvIDnqpfjgIHpnZ7mlq3moaXmjqjmi4nnqpfjgIEg5bmz5byA6Zeo44CB5o6o5ou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CE57G76ZOd5ZCI6YeR6Zeo56qX44CC5p2Q5paZ6L+Q55So5LiK77yM5YWs5Y+4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4Ot5pat5qGl6ZOd5Z6L5p2Q5ZKM5Lit56m6546755KD77yM5Lqn5ZOB5YW35pyJ6Iq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qU6Z+z44CBIOmYsuawtOOAgeiAkOiFkOiagOetieWKn+iDveOAguWQiOeQhuWIhuem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lOiFlO+8jOaIkOWKn+WunueOsOawlOawtOetieWOi+W5s+ihoe+8jOaYvuiRl+aPkOmrm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l+eahOawtOWvhuaAp+WSjOawlOWvhuaAp++8jOS/nemanOS6p+WTgeeahOS8mOiJr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7kvbPkuZDliqDkuIDnm7TkuKXmoLzlpYnooYzlr5Pnvo7kuo7lv4P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pmpzlr7nlrqLmiLfnmoTmnI3liqHjgILnp4nmib/igJzorr7orqHkuKrmgKfljJ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pJrmoLfljJbjgIHliLbpgKDop4TmqKHljJbjgIHnu4/okKXlm73pmYXljJb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mi6XmnInpq5jntKDotKjnmoTnrqHnkIbkurrmiY3jgIHmioDmnK/kurrmiY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kurrmiY3jgIHnoJTlj5HkurrmiY3jgILlhazlj7joh6rliJvnq4vku6XmnaXkuID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mlbTkvZPlrrblsYXop6PlhrPmlrnmoYjvvIzlp4vnu4jlnZrmjIHigJzmsYLnnJ/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or5rkv6HkuLrmnKzigJ3nmoTkvIHkuJrnkIblv7XvvIzku6XigJzliJvpgKD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XigJ3kuLrlt7Hku7vvvIzku6XigJzliJvmlrDjgIHmsYLlj5jigJ3kuLrnq4vkuJr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moTkvIHkuJrnsr7npZ7vvIzlvaLmiJDkuIDlpZflrozmlbTokKXplIDkvZPns7vvvIz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lkozplIDllK7kuLrkuIDkvZPjgII8L3A+PHA+5L2z5LmQ5Yqg5bC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5LiN5Y+Y55qE5ZOB6LSo5om/6K+677yM5Liw5a+M5Z2a5a6e55qE5Lqn5ZOB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5paw55qE5bel6Im677yM5LiA5aaC5pei5b6A5Zyw56eJ5om/57K+56We77yM5YGa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a6J5YWo5Lqn5ZOB77yM56ut6K+a5pyN5Yqh56S+5Lya77yM5qCR56uL6KGM5Lia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5bu6576O5aW944CB5bm456aP44CB6IiS6YCC44CB6Im65pyv55qE5a625bGF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qbGpsYy0xMjg2NT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qbGpsYy0xMjg2NT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C15848CBBBCA02F4CEA54AF62ED6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