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22C60AE911AC71ABDEAA0E28E6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2C60AE911AC71ABDEAA0E28E6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lM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prmmJPogZTnp5HmioDmnInpmZDlhazlj7jmmK/kuIDlrrbkuJPkuJrmj5Dkvp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lj5HmnaHlvLnnsKfvvIzlrprlipvlj5HmnaHvvIzliqjlipvlj5HmnaHvvIzmtqH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vvIzmgZLlipvlvLnnsKfvvIzliqjlipvlvLnnsKfvvIzmtqHljbflvLnnsKfvvIz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lubPpnaLmtqHljbflvLnnsKfvvIzkuI3plIjpkqLlj5HmnaHlvLnnsKfvvIzogLP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aHvvIznur/lvLnnsKfnrYnlkITnp43lvLnlipvnsbvkuqflk4HnmoT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m4bkuqflk4HnoJTlj5HvvIznlJ/kuqfvvIzplIDllK7vvI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6XmnInlkITnsbvmioDmnK/nsr7muZvlkoznu4/pqozkuLDlr4znmoT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rqHnkIbkurrlkZgyNeS9meS6uu+8jOeUn+S6p+iDveWKmzYwMDDkvZnkuIf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R5p2h5by557Cn5Li76KaB5Lqn5ZOB5omA55So55qE5LiN6ZSI6ZK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4m55q6K6ZKi5bim5p2Q5paZ5p2l5rqQ5LqO5pel5pys44CB5Y+w5rm+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6Z+p5Zu9562J5ZywLOWbveS6p+adkOaWmeadpea6kOS6juWbveWGheWkp+W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mSouadkOS8geS4muOAguebruWJjeWFrOWPuOeahOS6p+WTgeW3sue7j+W5v+az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2suaZtueUteiEkeaYvuekuuWZqOWNh+mZjeaUr+aetu+8jOaxvei9puS4k+eU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jOeUtemjjuaJh+WNh+mZje+8jOaPkOaLiemXqOeql+mFjeS7tu+8jOWQuOWwm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Ll+WZqO+8jOeUteWZqOaUtue6v+ijhee9ru+8jOeUteWKqOW3peWFt++8jO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+8jOWUrui0p+aetuaOqOi/m+WZqOetieWQhOS4qumihuWf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lsLTQ4MT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sLTQ4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22C60AE911AC71ABDEAA0E28E6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