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7:2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F1AA316EF7A15D973E17B30472A2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F1AA316EF7A15D973E17B30472A2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uL6bq75a6Y6bq76L6j54Or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Iflvrfnpo/ppJDppa7nrqHnkIbmnInpmZDlhazlj7jmmK/kuIDlrrb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rqHnkIblkqjor6LjgIHppJDppa7nu4/okKXjgIHnvZHnu5znp5HmioAg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85ZCI5Z6L5LyB5Lia44CC5LulIOeUteWtkOWVhuWKoe+8jOmkkOmlruWTgeeJj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TgeeJjOa4oOmBk+W7uuiuviDkuLrkuInlpKfkuJrliqHkuI3mlq3mianlpKfpobn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vvIznoJTlj5Hlm6LpmJ/lj5HlsZXlo67lpKfjgII8L3A+PHA+5LyB5Lia6LWE6YeR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77yM5pyJ5a6M5ZaE55qE5LyB5Lia566h55CG5p625p6E5ZCI5Lqn5ZOB56CU5Y+R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bGe5a2Q5YWs5Y+46KaG55uWIOWNjuS4nOOAgeWNjuWNl+OAgeWNjuS4reOAge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juW4giDljLrln5/vvIzmmK/kuIDlrrbnu4/lt6XllYbmgLvlsYDnmbvorrDms6jlhow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G56CU5Y+R44CB5Z+56K6t44CB6L+e6ZSB57uP6JCl5ZKM6L+Q6JCl5o6o5bm/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aSn5Z6L6aSQ6aWu5LyB5Lia77yM5LiT5rOo5omT6YCg6aSQ6aWu5Yib5Lia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oiQ5LqG5oiQ54af55qE5YWo5Lqn5Lia6ZO+5pyN5Yqh5qih5byP77yM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6aSQ6aWu54ix5aW96ICF5Yib5Lia5ZyG5qKm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6bGdsbHQtMzIxNjgz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mxnbGx0LTMyMTY4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F1AA316EF7A15D973E17B30472A2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