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FE80BC82E1C7E0111C96DD5A84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FE80BC82E1C7E0111C96DD5A84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QT05ERV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+t+iwseearuWFt+WunuS4muaciemZkOWFrOWPuOS6jjIwMTblubQ55pyI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paw5oqA5pyv5LyB5Lia6K+B5Lmm44CC6L+Z5piv5oiR5Lus55qE6I2j5bm4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I5bCR5pyJ56eB5Lq655qu5bim5LyB5Lia6IO95aSf6I635b6X5q2k6K+B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reWAn+WcqOearuW4puihjOS4mui2hei/hzE15bm055qE57uP6aqM77yM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2i5oiQ5LqG5oiQ54af55qE5byA5Y+R5ZKM55Sf5Lqn5L2T57O744CC5oiR5Lus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a6i5oi35o+Q5L6b5LyY6LSo77yM5YW35pyJ56uf5LqJ5Yqb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K6+6K6h44CC546w5Zyo5oiR5Lus5oul5pyJOeS4quS4k+WIqeiuvuiu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4k+WIqeWPr+mAhuearuW4puOAgeS4k+WIqea7keWKqOW4puaJo+earuW4puOAg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i+i9rOW4puaJo+earuW4puetieOAguaIkeS7rOeahOS4k+WIqeiuvuiuoeWcqOaZru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remdnuW4uOWPl+asoui/juOAgjwvcD48cD7miJHku6zlt7Lnu4/kuI7orrjlp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IjkvZzvvIzkvovlpoIgQ0VSUlVUVEkxODgxLOOAgUJSVU4gQlVGRUxMLOOAgUdPTERS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RUlS77yM5oiR5Lus5Li65LuW5Lus6K6+6K6h5ZKM55Sf5Lqn44CC5qyi6L+O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5S15a2Q6YKu5Lu25Lul5LqG6Kej5pyJ5YWz5oiR5Lus55qE5pu05aSa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b3BvbmRlci05OTQy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b3BvbmRlci05OTQyO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FE80BC82E1C7E0111C96DD5A84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