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F860E3A594DA4FB3A734A29A87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860E3A594DA4FB3A734A29A87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Wn5rK55a6iU01BUlRZT0t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brmhafmsrnlrqLku6XigJzorqnog73mupDpm7bllK7ooYzku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7TmnInku7flgLzigJ3kuLrnm67moIfvvIzmvZzlv4PlpJrlubToh6rkuL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iJDlip/miZPpgKDkuobooYzkuJrnmoTog73mupDpm7bllK7kuIDkvZPljJ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DokKXnrqHnkIbns7vnu5/vvIzor6Xns7vnu5/pm4bov5vplIDlrZjkuJrliq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kZjlrqLmiLfnrqHnkIbjgIHoh6rlsZ7np7vliqjkupLogZTnvZHlubPlj7D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lkIjmlK/ku5jjgIHotKLliqHnrqHmjqfjgIHlpKfmlbDmja7lkoz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rYnmioDmnK/kuLrkuIDkvZPjgILmmbrmhafmsrnlrqLlubbkuLr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jgIHokL3lnLDnmoTlk4HplIDkuIDkvZPljJbov5DokKXmlK/mj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tLTouqvmnI3liqHvvIzmt7HluqbotYvog73liqDmsrnvvIjmsJTvvIn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m65oWn5rK55a6i57O757uf5Lul5paw6Zu25ZSu5oCd57u06YeN5aGR5ZKM5Ya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Zu25ZSu55qE5ZWG5Lia57uT5p6E77yM5bCG6KGM5LiaMjDlubTku6XigJ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K3lv4PigJ3nmoTkvKDnu5/nkIblv7Xovazlj5jkuLrigJzku6Xov5Dok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igJ3vvIzpgJrov4fmmbrog73lpKfmlbDmja7pqbHliqjnu4/okK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rp7njrDkuK3lm73mlbTkuKrog73mupDpm7bllK7ooYzkuJrnmoTkuqfkuJr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eWtzbWFyLTE0OTY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oeWtzbWFyLTE0OTYy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860E3A594DA4FB3A734A29A87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