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FE308FB338E21CB72EC9752E53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FE308FB338E21CB72EC9752E53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85aSn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bzlpKflpKfmmK/kuJ3ot6/kubPkuJrpm4blm6LvvIjopb/lronvvIn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oTpqbzlpbbkubPkuJrlk4HniYzvvIzkuLvokKXpqbzkubPlpbbn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d6Lev5Lmz5Lia6ZuG5Zui5Z2Q6JC95LqO5Y+k5Lid57u45LmL6Lev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6KW/5a6J77yM6Zq25bGe5LqO5Lid6Lev5Y+R5Y+R6ZuG5Zui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c54mn5Lia44CB54m56Imy5Lmz5Yi25ZOB6aqG6am85Lqn5Lia5Y+K55Sf5o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5LiO6ZSA5ZSu77yb6aqG6am85Li76aKY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Z5ryg6aqG6am86KeC5YWJ5paH5YyW5peF5ri45Lqn5Lia5byA5Y+R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44CB5Lqn5Lia5YyW55qE5Zu95YaF5Lid57u45LmL6Lev57uP5rWO5bi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15YyW5bmz5Y+w5Z6L5LyB5Lia44CCPC9wPjxwPuS8geS4muS7peKAnOWVhuWfn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ejeS6kueUn+KAneS4uuS8geS4muWTsuWtpue7j+iLoueQhu+8jOiCqei0n+i1t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kvuS8muaLheW9k++8jOS/neaMgeS7peKAnOW5suW5tOmqhumpvOeyvuelnu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eUn+a0u+KAneS4uuS8geS4muS9v+WRve+8jOenr+aegeWTjeW6lOaWsOaXtuS7o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OeVpeaUv+etluaWuemSiO+8jOiHtOWKm+S6juWIm+mAoOKAnOS4gOW4puS4gOi3r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cieW9seWTjeWKm+eahOS4nei3r+S6p+S4muaguOW/g+e7j+a1juW4puWbvemZh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WbouOAguWxleacm+acquadpe+8jOS4jeW/mOWIneW/g+iCqei0n+S9v+WR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bveetluKAnOS4gOW4pui3ryLnmoTluKbliqjkuIvvvIzlsIbntKfpmo/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l7bliLvkuI3mlq3liJvmlrDjgIHmib/mi4XnpL7kvJrotKPku7vvvIzku6X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sr7npZ7liqnlipvkuK3lm73nu4/mtY7lj5HlsZXvvIzkuLrlrp7njrDkvJ/lpKf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moqbotKHnjK7lipvph4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kZC02MTc1NjEuaHRtbCI+aHR0cHM6Ly9kcWNtLm5ldC93ZW5hbi90ZGQtNjE3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FE308FB338E21CB72EC9752E53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