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758BF45473C5FFC83F7AD769A3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758BF45473C5FFC83F7AD769A3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6GVRU5TT1V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m4jnoZXnlLXot6/mnInpmZDlhazlj7jmmK/ljbDliLbnur/ot6/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IHkuJrjgIIyMDEw5bm0NeaciO+8jOebiOehleaIkOeri+S6jua3seWcs++8j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pOWPiumTneWfuue6v+i3r+adv+eahOaKgOacr+e6v+i3r+adv+acjeWKoeS8geS4m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HoOW5tOWPkeWxle+8jOebruWJjeebiOehleWFrOWPuOW3suaLpeacieaDoOW3nuW7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3seWcs+ebiOehleWSjOebiOehlei0tOeJh+S6i+S4mumDqOS4ieS4qu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W4guWcuuWumuS9jeWSjOS8mOengOeahOS8geS4muaWh+WMlu+8jOebiOehl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WPkeWxleaIkOS4uuWNjuWNl+WcsOWMuueahFBDQuacjeWKoeS8geS4m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5tOmUgOWUruminemAvuaVsOS6v+WFg+S6uuawkeW4geeahOaKgOac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4jnoZXkuqflk4HojIPlm7TljIXmi6wyLTIw5bGC6auY5aSa5bGC57q/6Lev5p2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ERJ44CB5Y6a6ZOc44CB6YeR5bGe5Z+65p2/562J5ZCE56eN57q/6Lev5p2/77yM5Y+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5a+55ZCE57G75Lqn5ZOB55qE6ZyA5rGC44CC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K6+5aSH44CB5bel5Lia5o6n5Yi244CB55S15rqQ55S15a2Q44CB5Yy755aX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Ziy55S15a2Q44CB6Iiq56m66Iiq5aSp5ZKMTEVE54Wn5piO562J6auY56eR5oq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qn5ZOB5aSW6ZSA5Yiw576O5rSy44CB5qyn5rSy44CB5pel5pys44CB5Lqa5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t5Zu977yJ562J5Zu95a625Y+K5Zyw5Yy677yM5oiQ5Yqf5qCR56uL5LqG4oCc55uI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77yM5YWs5Y+45a6i5oi3576O6KqJ5bqm5b6X5Lul5LiN5pat5o+Q5Y2H44CC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YWs5Y+45Y+v5Li65YWo55CD5a6i5oi35o+Q5L6b6auY44CB5Lit44CB5L2O56u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uZ5byP5pyN5Yqh77yM4oCc5pu05aW944CB5pu05b+r44CB5pu0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pyN5Yqh55CG5b+15rex5b6X5biC5Zy655qE6K6k5Y+v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WPkeWxle+8jOebiOehleWFrOWPuOeOsOacieWOguaIv+mdouenrz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MjAxM+W5tOeUn+S6p+iDveWKm+i+vjQw5LiH5bmz5pa557Gz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OB56eN5Y+v6L6+MTAwMDDnp43jgILkuLrmm7Tlpb3nmoTmnI3liqHku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m4jnoZXlhazlj7joh6oyMDEy5bm06LW35oqV6LWEMjAwMOS4h+S6uuawkeW4g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0tOeJh+S6i+S4mumDqOmXqO+8jOaLpeacieWNgeS9meWPsOi/m+WPo+mrmOmAn+i0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+8jOWPr+S4uuWQhOS4queUteWtkOihjOS4muWuouaIt+aPkOS+m+S8mOi0qOeah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cjeWKoeOAgjwvcD48cD7nm4jnoZXlhazlj7jnm67liY3lt7LojrflvpflpJrkuK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nrqHnkIbkvZPns7vnmoTorqTor4HvvIzkuLrlkITooYzkuJr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lpaDlrprkuoblnZrlrp7nmoTln7rnoYDvvIzlt7LpgJrov4dVTOe+juWbv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unumqjOaJgOWuieWFqOagh+WHhuiupOivgeOAgUlTTzkwMDHlm73pmYXmoIflh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tKjph4/nrqHnkIbkvZPns7vorqTor4HjgILlhazlj7jnmoTkuqflk4HotKjph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rqLmiLfnmoTpq5jluqborqTlj6/vvIzooqvlm73pmYXlkozlm73lhoXlpJr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XlrZDkv6Hmga/kuqfkuJrnsbvkvIHkuJrorqTlj6/lvpfliLDpq5jluqbor4T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kuYvlu7rnq4vkuobnqLPlrprnmoTlkIjkvZzlhbPns7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zZW5zb3VsLTY4Nzk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zZW5zb3VsLTY4Nzk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758BF45473C5FFC83F7AD769A3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