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75D83042FB740C0BDE7A22004F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5D83042FB740C0BDE7A22004F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vrPovr7njq/looPoibrmnK/orr7orqHlt6XnqIv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77yM5piv5LiA5a625Lul5a6k5YaF44CB5aSW6KOF6aWw6K6+6K6h5ZK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Li75L2T77yM6J6N5bu6562R6KOF6aWw44CB5bu6562R5bmV5aKZ44CB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6ZKi57uT5p6E44CB5a6J6Ziy44CB5bGV6KeI5bel56iL562J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LyB5Lia44CCPC9wPjxwPuWFrOWPuOWni+e7iOWdmuaMge+8muKAn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3peeoi++8jOagkeS4gOW6p+S4sOeikeKAneeahOaMh+WvvOWOn+WIme+8jO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yvua5m+aWveW3pe+8jOS4peagvOenkeWtpueuoeeQhu+8jOeUsea+s+i+v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iuoeOAgeaWveW3peeahOmhueebrua3seW+l+S4muS4u+WSjOihjOS4mueahOmrmOW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3peeoi+WQiOagvOeOhzEwMCXvvIzmu6HmhI/njofovr4xMDAl77yM5re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K6KGM5YaF5Lq65aOr55qE5aW96K+E44CCPC9wPjxwPua+s+i+vuWFrOWPuOiuvui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iuvuiuoemZouS4u+imgeS7juS6i+WupOWGheWkluW7uuetkeijheml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5leWimeiuvuiuoeOAgeWxleiniOiuvuiuoeOAgeWbreael+aZr+inguiuv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mhueW3peeoi+iuvuiuoeOAguS7peKAnOWOn+WIm+OAgeiHqueEtu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AvuWKm+aJk+mAoOeLrOWFt+eJueiJsueahOWOn+WIm+aAp+iuvuiuoeS9nOWT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e7v+iJsuOAgeeOr+S/neKAneeahOS4u+WvvOaAneaDs+OAguKAnOm7hOWxsemp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iOsemFkuW6l+KAneiOt+WFqOWbveW7uuetkeijhemlsOW3peeoi+S8mOengOiuvui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lnKjku6Xorr7orqHkuLrmoLjlv4PnmoTlk4HniYzmjqjliqjkuIvvvIz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zlj7jkuo7lrqTlhoXlpJboo4XppbDpobnnm67mlbTkvZPop6PlhrPmlrnmoYj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vJjoia/nmoTkuJrnu6nlj5bkv6Hkuo7npL7kvJrvvIzmiZPpgKDlh7rkuo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mlrnmoIflv5fmgKfnu4/lhbjlt6XnqIvjgII8L3A+PHA+5r6z6L6+6KOF6aW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bu6562R6KOF6aWw6KGM5Lia55qE5YGl5bq35Y+v5oyB57ut5Y+R5bGV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/6Imy44CB546v5L+d4oCd77yM6YeN6KeG5LyB5Lia55qE56S+5Lya6LSj5Lu7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iA55u056ev5p6B5LiO56S+5Lya5ZCE57G757uE57uH5LiO5py65p6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/5rOb5ZCI5L2c77yM5Li656S+5Lya5YWs55uK5LqL5Lia5L2c5Ye6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S7iu+8jOa+s+i+vuijhemlsOW3sue7j+i1sOi/hzIw5aSa5bm055qE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s5Y+45bCG57un57ut56eJ5om/5r6z6L6+5Lq64oCc6K+a5Lul6L296YGT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Wx6LWi44CB57uG6IqC57K+5ZOB4oCd55qE57uP6JCl55CG5b+177yM5Lul4oCc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2T546w5Lq655Sf5Lu35YC877yM5Yib56uL5ZGY5bel5a625Zut4oCd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l4oCc5YW354m56Imy55qE5a6k5YaF5aSW6KOF6aWw5pW05L2T5pa55qG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5Li65LyB5Lia5oS/5pmv77yM5a6e5bmy56uL5Lia77yM5YWx5Yib5paw5r6z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ZHpzLTIxMzQ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enMtMjEzND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5D83042FB740C0BDE7A22004F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