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0:3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FE17D745DA1868838E49950C22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FE17D745DA1868838E49950C22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Yip5py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ojp7ljZrliKnmnJflrp7kuJrmnInpmZDlhazlj7jkuJPkuJrpm4borr7orqH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lronoo4XjgIHmnI3liqHkuLrkuIDkvZPnmoTkuJPkuJrljJblm6LpmJ/jgIL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VFbljIXljqLpl6jvvIxLVFbojLblh6DvvIzpmLLngavpmpTpn7Ppl6jvvIzkuI3plIj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pl6jvvIzkuI3plIjpkqLliLblk4HjgILplIDllK7pkqLotKjpmLLngavpl6jjgIH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mLLngavpl6jjgIHpkqLotKjpmLLngavnqpflkITnsbvpmLLnm5fpl6jnqpfnmoT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lp4vnu4jnp4nmib8i5YWi5YWi5Lia5Lia77yM5Lul6K+a5b6F5Lq6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S9nOmjju+8jOiEmui4j+WunuWcsCzlvIDmi5Pov5vlj5bvvIzkuLrmiYD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ogIzlnZrlrojkv6Hlv7XjgILnm67liY3lhazlj7jmi6XmnInkuIDmlK/pq5j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t6XnqIvmioDmnK/lkozkuJPkuJrnrqHnkIbpmJ/kvI3jgILlhazlj7jnmoTkuLv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iIbkuKTlpKfns7vliJfjgILpmLLngavns7vliJfvvJrpkqLotKjpmLLngavpl6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pmLLngavpl6jjgIHpkqLotKjpmLLngavnqpfjgIFLVFbljIXljqLpl6jnrYn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vIHkuJrlrpfml6jmmK/vvJrnq63or5rkuLrnpL7kvJrlkITpoobln5/mj5Dkvpv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kuqflk4HlkozkvJjotKjnmoTmnI3liqHjgILnsr7lv4PliLbpgKDvvIzkuLrkvaD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JsbC04MjI0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JsbC04MjI0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FE17D745DA1868838E49950C22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