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587B441DC1B5C5D2111C3E63B1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587B441DC1B5C5D2111C3E63B1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CA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/ogIDnjrvnkoPmnInpmZDlhazlj7jkvY3kuo7mtZnmsZ/plb/lh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sbHlt6XkuJrlm63vvIzmiJDnq4vkuo4yMDE35bm0NOaciO+8jOazqOWGjOi1hOacrD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mK/kuIDlrrbku47kuovljqjmiL/lrrbnlLXnjrvnkoPnmoTmioDmnK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np5HmioDlnovkvIHkuJrjgII8L3A+PHA+5YWs5Y+4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piM55ub546755KD4oCd77yM6IeqMTk5M+W5tOaIkOeri+S7peadp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OqOeUteeOu+eSg+eahOeglOWPkeS4jueUn+S6p++8jOaYr+acieedgO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eUn+S6p+e7j+mqjOeahOaIkOeGn+S8geS4muOAguWFrOWPu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qOeUteiEkeaOp+WItuawtOW5s+i+iumBk+W8j+W5s+OAgeW8r+W8guW9oumSou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Un+S6p+e6v++8jOaVsOaOp1hZ546755KD5YiS54mH5Y+w77yM5pWw5o6n5rC0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M6L6556Oo6L655py65ZKM6L+b5Y+j56Oo5YmK5Yqg5bel5Lit5b+DLOWkmu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iHquWKqOWNsOWIt+a1geawtOe6v++8jOiHquS4u+eglOWPkemAguWQiOacr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a1geawtOe6v++8jOWwhuWJjeWQjuW3peW6j+acieaViOi/nuaOpe+8jOWkp+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n+S6p+aViOeOh+WSjOS6p+WTgei0qOmHj+OAgjwvcD48cD7lhazlj7jlhoXpg6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rp7pqozlrqTvvIzkuqflk4Hmo4DmtYvorr7lpIfpvZDlhajvvIzmnIn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pvku6rjgIHpgI/lhYnjgIHlvLrluqbmo4Dku6rvvIzpq5jmuKnmgZLmuKnnrr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/mgZLmuKnmgZLmub/nrrHnrYnjgIIg55Sf5Lqn5L2c5Lia5Lil5qC85oyJ54W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L2c5Lia5qCH5YeG5ZKM5qOA6aqM5qCH5YeG77yM5L2/55Sf5Lqn5L2c5Lia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qn5ZOB6LSo6YeP5ruh6Laz5a6i5oi36KaB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JsLTM0MDI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YmwtMzQw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587B441DC1B5C5D2111C3E63B1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