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4232663966B4AFD2DC84EB18F1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4232663966B4AFD2DC84EB18F1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b6Z54Of5YW3S0FJ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55bm077yM5Zu95YaF55+l5ZCN54Of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L6D5pep5LuO5LqL54Of5Zi056CU5Yi244CB55Sf5Lqn44CB5byA5Y+R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yB5Lia77yM5Lqn5ZOB5ra155uW54Of5Zi0L+eDn+aWly/miZPngavmnLov54O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l5YW25pe25bCa5aSW6KeC5ZKM6Imv5aW96LSo6YeP5rex5Y+X55So5oi3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W4guWHr+m+me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aIkOeri+S6jjE5OTnlubTvvIzlhazlj7jkvY3kuo7mt7HlnLPluI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LrvvIzmmK/kuIDlrrbku6XlgaXlurfng5/lmLTnoJTliLbjgIHnlJ/kuqfjgIH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LrkuLvokKXkuJrliqHlubbmib/mjqXkupTph5HjgILloZHog7bliqDlt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orr7orqHliLbpgKDnmoTnu7zlkIjlnovkvIHkuJrjgII8L3A+PHA+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pep5LuO5LqL5YGl5bq354Of5Zi056CU5Y+R44CB55Sf5Lqn5ZKM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5oul5pyJ5LiA5pSv5oqA5pyv5Yqb6YeP6ZuE5Y6a55qE5byA5Y+R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LCo5Yqh5a6e55qE5byA5Y+R5L2T57O777yM5rOo6YeN5Yiw5Lqn5ZOB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bCP57uG6IqC5LiA55u05piv5YWs5Y+45omA5oGq5a6I55qE5byA5Y+R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o6n5Yi254Of6I2J5Y2x5a6z77yM5YWz54ix5Zu95rCR5YGl5bq3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YWs5Y+45byA5Y+R5Ye655qE4oCc5Yev6b6Z4oCd54mM57O75Yi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i077yM5Lul5YW25pe25bCa55qE5aSW6KeC44CB5Lia55WM5Y+j56KR6LSo6Ye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5YaF5aSW5a6i5oi355qE5aW96K+E44CC4oCc5Yev6b6Z4oCd5bey57uP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Of5YW355WM55qE6KGM5Lia5aSn5ZOB54mM5LmL5LiA44CCPC9wPjxwPuebruWJ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Hr+m+meato+enr+aegeWIm+mAoOeBtea0u+Wkmuagt+eahOWQiOS9nOaooeW8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bvemZheWMlueahOWPkeWxleaImOeVpeOAguKAnOWHr+m+meKAneS7peWFtui/h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S8mOiJr+eahOWTgei0qO+8jOWcqOW8uuaJi+Wmguael+eahOWbveWGh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S4re+8jOWKm+WFi+e+pOmbhO+8jOS4jeaWreWPkeWxleWjruWkp+OAg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WQjOS7geeahOeyvuivmuWQiOS9nOS4i++8jOWHr+m+meS6p+WTgeS4jeS7heeVhe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Iw5aSa5Liq55yB5biC6Ieq5rK75Yy677yM6ICM5LiU6L+c6ZSA5Lic5Y2X5Lqa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B5qyn576O562J5Zu96ZmF5biC5Zy644CCPC9wPjxwPuKAnOWHr+m+meKAn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btOaOpeacjeWKoeS6jue7iOerr+a2iOi0ueiAhe+8jOiAjOS4lOW3sue7j+iiq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kmuWutueDn+mFkuexu+WItumAoOWOguWVhumAieaLqeS4uuS/g+mUgOekvOWTg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WunuS4muerreivmuasoui/juaWsOiAgeWuouaIt+WJjeadpea0veiwiOS4muWK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6p+mUgOWUruWFrOWPuOS6p+WTgeS5i+Wklu+8jOS6puWPr+aPkOS+m+adpeagt+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3peOAgU9FTe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x5amthaWwtOTc1NTc2Lmh0bWwiPmh0dHBzOi8vZHFjbS5uZXQvd2VuYW4va2x5amth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T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4232663966B4AFD2DC84EB18F1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