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8:2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57F695DE651A59B35FC8D8C56C08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57F695DE651A59B35FC8D8C56C08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JZPC9wPjwvZm9udD48L2NlbnRlcj48cD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h5HkvK/mtIvnsr7lr4bliIDlhbfmnInpmZDlhazlj7jmmK/kuIDlrrbplIDllK7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oznlJ/kuqfliLbpgKDplIDllK5QQ0TogZrmmbbph5HliJrnn7PliIDlhbfjgIFDQk7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K7ljJbnobzliIDlhbfjgIHnoazotKjlkIjph5HliIDlhbflkoxOROWkqeeEtumHkeWI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rOadkOaWmeWIgOWFt+eahOS8geS4muOAgjwvcD48cD7kuLvopoHnu4/okKXkuqflk4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nn7PliIDlhbfjgIHph5HliJrnn7Plt6XlhbfjgIHph5HliJrnn7NQQ0TliIDniY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oj7HlvaLpkrvnn7PliIDnspLjgIHph5HliJrnn7NQQ0TmiJDlnovliIDjgIHph5Hl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QQ0TovabliIDjgIHph5HliJrnn7NQQ0TlhoXlrZTliIDjgIHlpJblnIbliIDjgIHlhoXo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iIDjgIHlpJbonrrnurnliIDjgIHlgJLop5LliIDjgIHlibLliIDjgIHlhoXmp73li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p73liIDjgIHplZfliIDjgIHplZflrZTliIDjgIHnhIrmjqXmiJDlnovkuIDkvZPliI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nn7NQQ0Tpk6PliIDjgIHpnZ7moIfpk6PliIDjgIHnq4vpk6PliIDjgIHnkIPpk6Pl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liJrnn7NQQ0Tpk7DliIDjgIHpnZ7moIfpk7DliIDjgIHpkrvpk7DliIDjgIHnn7Pm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liIDjgIHph5HliJrnn7NQQ0TmoIflh4bpnZ7moIfpkqjpkqLlkIjph5Hpk6Pli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nZ7moIfpkqjpkqLnoazotKjlkIjph5Hpk7DliIDjgIHlrp3nn7PliIDlhbfjgIH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IDlhbfjgIHotoXnoazliIDlhbfjgIFDQk7liIDlhbfjgIFQQ0TliIDlhbfjgIFQQ0T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IDlhbfjgIFQQ0Tpk53nlKjliIDlhbfjgIHph5HliJrnn7Ppk6PliIDniYfjgIHph5Hl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sr7ovabliIDjgIHljZXmmbbpkrvnn7PliIDlhbfjgIHlhYnlrabliIDlhbfjgIHpkrv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pbDliIDlhbfjgIHkuprlhYvlipvliIDlhbfjgII8L3A+PHA+5oyJ54Wn6KGM5Lia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G777ya6YeR5Yia55+z6ZOd5Lu26L2m5YmK5YiA5YW377yb6YeR5Yia55+zUENE56GF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eR6L2m5YiA5YW377yb6YeR5Yia55+z56Kz5YyW56GF55+z5aKo6L2m5YiA5YW377y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5+zUENE6Zm255O36L2m5YiA5YW377yb6YeR5Yia55+zUENE546755KD6ZKi6L2m5Yi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R5Yia55+zUENE5pyo5p2Q6ZuV5Yi75py677yb6YeR5Yia55+zUENE6auY5YWJ5oq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W344CCPC9wPjxwPuWFrOWPuOiHquaIkOeri+S5i+aXpeWni++8jOS+v+ehruWum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WumuS9je+8muWFqOW/g+WFqOaEj+S4uuWbveWGheWkluS8geS4muacjeWKoe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eOsOS7o+WMlueahOWItumAoOW3peiJuu+8jOWFqOmDqOS9v+eUqOi/m+WPo+mHkeWI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qOW6iui/m+ihjOWIg+ejqO+8jOmHh+eUqOS8mOiJr+eahFBDRO+8iOiBmuaZtumHkeWI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OAgVBDQk4o6IGa5pm256uL5pa55rCu5YyW56G877yJ5Lul5Y+KQ1ZE6YeR5Yia55+z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2c5Li65YiA5YW35Y6f5p2Q5paZ44CC6YWN5ZCI6auY57K+5a+G5qOA6aqM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YC85b6X5L+h6LWW55qE5Lqn5ZOB77yM5ZCM5pe25oiR5Lus5Lm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py65qKw5Yqg5bel55qE5Y6C5a626Kej5Yaz5LqG5YiA5YW35L2/55So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5qE6K+45aSa55aR6Zq+55qE5oqA5pyv6Zeu6aKY77yM5rex5b6X5bm/5aSn5Yi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5qE5L+h6LWW44CCPC9wPjxwPuWFrOWPuOiHquaIkOeri+S7peadpe+8jOS7p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CDkuJPkuJog5YeG56GuIOWPiuaXtuKAneS4uuS/oeadoe+8jOWFqOW/g+WFqOaEj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WuouaIt++8jOS4uuWuouaIt+WIm+mAoOS7t+WAvO+8jOW+l+WIsOS6huWbveWGhe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S4gOiHtOiupOWPr++8jOW5tuS7peavj+W5tOWinumVv+eOh+i/heeMm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cqOaxveaRqeWItumAoOS4muOAgeiIquepuuiIquWkqeOAgemAmueUqOacuua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7peWPiuWMu+eWl+WZqOadkOetieaWuemdoumDveW+l+WIsOW5v+azm+W6lOeUq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ehrOi0qOWQiOmHkeOAgemZtueTt+OAgeefs+WiqOOAgeWhkeaWmeOAgeeOu+eSg+m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adkOOAgeefs+adkOWPiua0u+WhnuOAgei9ruavguOAgei9tOeTpui/nuadhuOAgeWF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quWZqOOAgeeUteacuuaNouWQkeWZqOOAgemTreeJjOmTreadv+OAgeS6lOW9qemrmO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OAgeWQhOenjeS6lOW9qemrmOWFieOAgUNE57q56L2m5YmK5Y+K5pyo5p2Q44CB6Zm2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755KD44CB546755KD57qk57u06Iqx5bKX55+z44CB55+z5aKo44CB5bC86b6Z44CB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6Z2e6YeR5bGe5p2Q5paZ5Yqg5bel5YW25LuW5pyJ5py65p2Q5paZ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YnktNjQ5NTc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J5LTY0OTU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57F695DE651A59B35FC8D8C56C08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