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DFD538FCC286528E23D721C248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FD538FCC286528E23D721C248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R5b6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mmea4r+ePkeW+oeijmeikguWIm+eri+S6jjIwMDflubTpppnmuK/vvIznlL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oibrlpKfluIjnu6PlnYrlh7rlk4HnmoTkuK3lvI/kvKDnu5/mnI3oo4X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lk4HnuqfmiYvlt6XliLrnu6Poo5nopILogIzpl7vlkI0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aaZ5riv54+R5b6h6KOZ6KSC77yM5piv55Sx5Zu95a6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7uj5Z2K5Ye65ZOB55qE5Lit5byP5Lyg57uf5pyN6KOF5ZOB54mM44CC5Lul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v5Lul5Lyg5om/576O55qE5Lit5byP5auB6KGj4oCd5Li655CG5b+177yM5Lu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657uj44CB54G15Yqo6ICM5a+M5pyJ5a+T5oSP55qE5Zu+5qGI77yM5Yu+5Y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G6IW75ZKM57qv57K577yM5bm25ZGK6K+J5L2g77yM5q+P5LiA5Lu9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6YO95YC85b6X54+N6JeP44CCPC9wPjxwPuS4reWbveacieWbm+Wkp+WQje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e7o+OAgea5mOe7o+OAgeicgOe7o+OAgeeypOe7o++8iOa9rue7o++8ie+8jOaMieWF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mhuuW6j++8jOiLj+e7o+WboOmVv+acn+aPkOS+m+Wuq+W7t+eah+WupOW+oeeUq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9jeWIl+Wbm+Wkp+WQjee7o+S5i+mmluOAgua9rue7o+WboOWcsOWkhOWBj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WPquiDveaPkOS+m+W6meWuh+W5ouW5oeaIluiAheWDp+S6uuiiiOij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tu+8jOWboOWul+aVmeW6hOS4peeahOmcgOaxgu+8jOWIm+mAoOS6huWNnOW/g+e7o+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7o++8ieeahOaKgOazleOAgjwvcD48cD7oh6oyMDA35bm05Zyo6aaZ5riv5Yib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g6K666IuP57uj5r2u57uj77yM6aaZ5riv54+R5b6h6KOZ6KSC5aeL57u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O5Zu95a625bel6Im65aSn5biI5ZCI5L2c44CC5LiJ5Y2B5aSa5bm0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2c5b+D57uj5oqA5rOV77yM5omT6YCg5YWo5omL57uj6b6Z5Yek6K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pOikguWItuS9nOmcgOimgemrmOWvhuW6pueahOWIuue7o+iKsee6ue+8jOaZru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mavuS7peaUr+aSkeW+l+i1t+ebuOW6lOeahOWIuue7o+W3peiJuu+8jOmmmea4r+e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meikgumBjeiuv+WbveWGheWklumdouaWmeW3peWOgu+8jOWkmuasoeWPguS4ju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AieaLqeeahOmrmOe6p+WumuWItueJueauiumdouaWme+8jOWcqOaJv+i9v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kjee5gemHjeeahOWIuue7o+WbvuahiOWQjOaXtu+8jOaXouS/neivgeS6huecn+S4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W8ueaAp+eahOi0qOaEn++8jOWPiOiDveavlOecn+S4neS/neWtmOaXtumXtOabt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OAgjwvcD48cD7pppnmuK/nj5HlvqHoo5nopILkuI7lm73lrrblt6XoibrlpKfluIj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IjkvZzvvIznlLHkuInljYHlubTku6XkuIrnu6PpvoTnmoTkvKDmib/lt6XljKDmiYv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r4/kuIDlpITnu4boioLpg73ljYHliIbogIPnqbbvvIznu6PniYflj43pnaL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kv53nlZnkuobmiYvnu6PnmoTnl5Xov7nvvIzog4zlkI7nmoTmnoHoh7Tnu6Plip/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pnLLvvIzlhbbpspzmmI7ljY7kuL3nmoTpo47moLzlu7bnu63nnYDnmoflrr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vvIzlhbfmnInlvojpq5jnmoToibrmnK/ku7flgLzkuI7mlLbol4/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5LTY2ODE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LTY2ODE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FD538FCC286528E23D721C248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