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ABD0B4CC095B83F076FD60F4A4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ABD0B4CC095B83F076FD60F4A4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Ow5Yi2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ms7DliLbpnanmnInpmZDlhazlj7jkuo4xOTgw5bm05bu656uL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pyJ552A5beo5aSn6KeE5qih5ZKM55Sf5Lqn5pSv5oyB55qE5aSn55Sf5Lqn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pmL5rGf57uP5rWO5byA5Y+R5Yy65a6J5Lic5Zut5Yy677yM5Y2g5Zy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u7rnrZHpnaLnp6/ovr41MDAwMOW5s+aWueexs+OAguW7uueri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acieWbvemZheWMluagh+WHhueahOiKseWbreW8j+WOguaIv++8jOaLpeacieS4gOWl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msaHmsLTnjq/kv53lpITnkIbns7vnu5/vvIzmnInnnYDmiJHlm73nm67liY3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sLTlubPjgILmgZLms7BJU085MDAx5Y+KSVNPMTQwMDHnrqHnkIbns7vnu5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or4HvvIxTQTgwMDDnrYnlhbbku5bnrqHnkIbns7vnu5/liJnmraPlnKjor4TkvLD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5qu6Z2p55Sf5Lqn5ZWG77yM5YWs5Y+45oul5pyJ6aKG5YWI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oqA5pyv77yM5Li76KaB55Sf5Lqn5LiA57O75YiX55qE57KS6Z2i55qu6Z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p6d57q544CBTlDjgIHljovoirHpnanjgIHmsrnlkozonKHnmq7pnanjgIHoi6/mn5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kZTjgIHku7/mkZTlkoznspLpnaLnmq7pnanvvIzlnKjlm73lhoXlpJbnmq7pna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73plIDllK7oia/lpb3vvIzkuZ/mmK/lvZPlnLDnmoTliLbpnan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Y+45Z2a5oyB5Lul5Lq65Li65pys55qE566h55CG5Y6f5YiZ77yM5oql562U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7Sn5oqT566h55CG77yM6ZuG5Lit5Yib5bu65ZOB54mM44CC5Lul5bu656u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7uP6JCl5Li65Li75peo77yM5Lul56eR5a2m5ZKM5oqA5pyv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55qE6LSo6YeP5ZKM5aOw5pyb5Li65L+d6K+B77yM5LiT5rOo5LqO5omn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OB54mM5o+Q5L6b5pyA5aW955qE6auY5ZOB6LSo55qE5oiQ5ZOB55qu6Z2p55qE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ul5L6/5LqO6YCg56aP5Lq657G756S+5Lya44CCPC9wPjxwPuWFrOWPuOWc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KgOacr+aWuemdouWQhOiHqumDveaLpeacieS4gOaUr+WHuuiJsueahOWbo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WujOe+jueahOS6uuaJjeWfueiureWItuW6pu+8jOWKm+axguWcqOWQhOaWuemdo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+8jOmbhuWIqeebiuWMlu+8jOa4qeaaluWMluWSjOWSjOiwkOWMl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S4lueVjOiMg+WbtOaLpeacieabtOWlveeahOWPkeWxleWJjeaZ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R6Zy00MjE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emctNDIx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ABD0B4CC095B83F076FD60F4A4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