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921695AEE4DA7662B8C355D062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921695AEE4DA7662B8C355D062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LiA5q+b57uSR0VPWU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kuZTkuIDplb/mr5vnu5LmnInpmZDlhazlj7jmmK/kuID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rrpgKDnmq7ojYnnmoTlhazlj7jjgILlhazlj7jkvY3kuo7lroHms6Lmna3lt57mub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s6jlhozotYTph5Ex5Lq/5YWD77yM5Zyo6IGM5ZGY5bel6L+R5Y2D5Lq6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ubTnmoTlj5HlsZXvvIzku4rlpKnnmoTkuZTkuIDljaDlnLAxMzDkvZnkuqnvvIw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562R6Z2i56evMTXkuIflubPmlrnvvIzlt7LmiJDkuLrpm4b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nu7zlkIjmgKf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CE56eN6ZKI57uH5ZyG5py6NjAw5L2Z5Y+w77yM5qKt57uH57uP57yW5py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ZCO5pW055CG55Sf5Lqn57q/MjjmnaHvvIznibnmrorlt6Xoibr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DDkvZnlj7DvvIzlubTnlJ/kuqfog73lipvovr7liLAzMDAw5LiH57Gz44CC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5Lqn5ZOB5Li65r6z576K6am857O75YiX5ZKMRkRZ57uP57yW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iA6aaW5Yib55qE5r6z5rSy5YWo576K5q+b5Lqn5ZOB5LiA57uP5o6o5Ye6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Z2i5paZ55qE5biC5Zy66aOO5ZCR5qCH44CC5LmU5LiA5L2c5Li65q+b57uS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6ICF77yM56CU5Y+R5Yib5paw5LuO5pyq5YGc5q2i77yM6YCa6L+H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ib5paw77yM5oiQ5Yqf56CU5Y+RRkRZ57uP57yW6auY5L2O5q+b5Lqn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WN5q+b6auY5L2O5q+b77yM5Lu/6LKJ5a2Q5q+b6auY5L2O5q+b77yM5Lu/54uQ54u4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q+b562J44CCPC9wPjxwPuWFrOWPuOWwhuacrOedgOKAnOWQiOS9nOWFse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enieaJv+KAnOivmuS/oeOAgeWIm+aWsOOAgeWTgei0qOOAgeeOr+S/n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KquWKm+S4uuWRmOW3peOAgeS4uuWuouaIt+OAgeS4uuekvuS8mu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S7t+WAvO+8jOWFseiwi+WPkeWxleOAgjwvcD48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5bHJnZW95LTU2MDE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5bHJnZW95LTU2MD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921695AEE4DA7662B8C355D062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