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94ED38AF77437BE8993FB7C256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94ED38AF77437BE8993FB7C256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LiK5r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rKzkuIDkuIrmtbfmipXotYTmnInpmZDlhazlj7go5Lul5LiL566A56ew44C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NKSDkuo4xOTY05bm05oiQ56uL77yMMTk3MuW5tOWcqOmmmea4r+S4iuW4g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mmJPlkI3kuLrnrKzkuIDkuIrmtbfjgILnrKzkuIDkuIrmtbfmmK/kuIDlrrb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rliqHojIPnlbTku6Xph5Hono3mnI3liqHjgIHnm7TmjqXmipXotYTlko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phZLlupflj5HlsZXkvZzkuLrkuInlpKfmoLjlv4PkuJrliqHjgILliIbluIPl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4rkuK3lm73lpKfpmYbnu4/mtY7pq5jpgJ/lop7plb/kuYvlnLDln5/vvIzljIXmi6z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j4rplb/msZ/kuInop5LljLrln5/jgII8L3A+PHA+56ys5LiA5LiK5rW3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YyF5ous6K+B5Yi457uP57qq44CB6LWE5Lqn566h55CG5ZKM5LyB5Li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b6ICM55u05o6l5oqV6LWE5pa56Z2i77yM5oiR5Lus5Lul5oqV6LWE5Zyo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aF5YW35pyJ5biC5Zy66aKG5a+85Zyw5L2N55qE6aG555uu5Li655uu5qCH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qE5oqV6LWE6aG555uu5YyF5ous5Yy755aX5Y+K5L+d5YGl5Lqn5ZOB44CB55S1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p5rWB562J44CC6ICM54mp5Lia5Y+K6YWS5bqX5LmL5Y+R5bGV6aG555uu5YyF5ous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qe5YWs5qW844CB5L2P5a6F44CB6YWS5bqX5Y+K5raI6Zey5rih5YGH5p2R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ef6LWB5Y+K5Ye65ZSu55So6YC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XNoLTE5NTk4Ny5odG1sIj5odHRwczovL2RxY20ubmV0L3dlbmFuL2R5c2gt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94ED38AF77437BE8993FB7C256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