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21:27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03281DD176825DC33A3C32317787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03281DD176825DC33A3C32317787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iz5YWJ6IO95rq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lKblt57pmLPlhYnog73mupDmnInpmZDlhazlj7jmiJDnq4vkuo4yMDAx5bm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yX6L6D5aSn5Zu95YaF5L2N5LqO5YmN5YiX55qE6ZuG56eR56CU44CB55Sf5Lqn44CB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44CB5YWJ5LyP5bqU55So5Li65LiA5L2T55qE5YWJ5LyP5Yi26YCg5LyB5Lia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jAwOOW5tDPmnIgzMeaXpeS6jummmea4r+S4iuW4gu+8jOS4iuW4guWFrOWPuOWQjeens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iDvea6kOaOp+iCoeaciemZkOWFrOWPuO+8jOiCoeS7veS7o+WPt++8mjAwNzU3Lkh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eOsOacieWRmOW3pTQwMDDkvZnkurrjgILnlJ/kuqfln7rlnLDorr7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lroHplKblt57jgIHpnZLmtbfopb/lroHjgIHkupHljZfmm7LpnZbjgIHmsZ/oi4/nm5Dln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jJfkuqzjgIHkuIrmtbfjgIHoi4/lt57jgIHlj7Dmub7jgIHpppnmuK/jgIHml6X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orr7mnInlip7kuovlpITjgILnu4/ov4fljYHkvZnlubTnmoTlu7rorr7kuI7lj5HlsZ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iJDnoYXmo5LjgIHnoYXniYfjgIHnlLXmsaDjgIHnu4Tku7bjgIHlhYnkvI/lupTnlKj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lhajkuqfkuJrpk77lnoLnm7TkuIDkvZPljJbnu4/okKXmqKHlvI/vvIzlnKjooYzkuJrpo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q57kuonkvJjlir/jgII8L3A+PHA+5YWs5Y+45piv5YWo55CD6L6D5pep5LiA5a626L+e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aIkOS4uuaXpeacrOWkj+aZrui+g+Wkp09FTee7hOS7tuS7o+W3peWOgu+8jOaYrzIwM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m73lrrbpoobot5HogIXln7rlnLDlj4znjrvlj4zpnaLnu4Tku7bkuLvopoHkvpvlupTll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K8yMDE55bm05Zu95a626aG555uu6Z2S5rW355yB5rW35Y2X5bee54m56auY5Y6L5aSW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yw55S15rqQ6YWN572u6aG555uu55qE5Li76KaB57uE5Lu25L6b5bqU5ZWG44CC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ubTljZXmmbZQL07lnovnlJ/kuqfnu4/pqozvvIzmmK/ooYzkuJrlhoXlpKflsLrlr7jno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NM+eahOW8gOWIm+iAheWSjOW6lOeUqOiAheOAgjwvcD48cD7lhazlj7jnjrDmnInnlJ/k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vvJrljZXmmbbnoYXmo5LlubTkuqfog700LjXlkInnk6bvvIzljZXmmbbnoYXniYf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g700LjXlkInnk6bvvIznlLXmsaDniYflubTkuqfog700MDDlhYbnk6bvvIznu4Tku7b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g700LjPlkInnk6bjgILlkITnsbvkuqflk4HkuLvopoHplIDlvoDkuK3lm73lpKfpmY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jgIHlvrflm73jgIHlj7Dmub7jgIHpn6nlm73jgIHotorljZfjgIHms7Dlm73jgIHok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jgIHpqazmnaXopb/kuprjgIHoj7Llvovlrr7jgIHlt7Tln7rmlq/lnabjgIHnkZ7lo6v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lhbjjgIHpmL/lr4zmsZfnrYnlhajnkIPljYHlh6DkuKrlm73lrrblkozlnLDljL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3lnbnktNzc5ODI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5Z255LTc3OTg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03281DD176825DC33A3C32317787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