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0:0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B4E3D38F146E3B79DB415799A90C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4E3D38F146E3B79DB415799A90C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a62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uILmtbfms5Pml6XnlKjlk4HmnInpmZDlhazlj7jmmK/kuIDlrrbpm4bnoJT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plIDllK7lkozmnI3liqHkuo7kuIDkvZPnmoTlrrbluq3ml6XluLjnlJ/mtL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uIXmtIHnlKjlk4HnmoTkuJPkuJrnlJ/kuqfljoLlrrbvvI7kuLvopoHku6XmuIX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vIzpmaTmub/pmLLmva7liYLvvIznqbrmsJToirPpppnliYLvvIzpmaToh63liYLnrY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7vliJfkuqflk4HkuLrkuLvjgILlhazlj7jku6XlhbbkvJjoia/kuqflk4HotKj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mnI3liqHnvZHnu5zvvIzlpb3nmoTnu4/okKXnkIblv7XvvIzlhYjov5v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vvIzkuLrlm73lhoXlpJblub/lpKflrqLmiLfmnIvlj4vmj5DkvpvkvJjoi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nlJ/mtLvnlKjlk4Hlj4rlrrbluq3muIXmtIHnlKjlk4HvvIzlu7rnq4vkuobmnIn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opHnmoTllYbkuJrkv6HoqonlkozkuI3lj6/mm7/ku6PnmoTooYzkuJrlnLDkvY3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g63lv7HlnLDmrKLov47lm73lhoXlpJbnmoTmnIvlj4vliY3mna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JqLTU0NDAz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qLTU0NDA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4E3D38F146E3B79DB415799A90C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