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9DDED7631CB0C3507EF09C75E8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9DDED7631CB0C3507EF09C75E8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LuV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LjlurfluILkvIrku5Xnibnlt6XotLjmnInpmZDlhazlj7jkvY3kuo7kuK3lm73pl6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ZnmsZ/nnIHmsLjlurfluILvvIzkuqTpgJrljYHliIbkvr/mjbfjgIL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lronoo4XjgIHmnI3liqHkuLr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pl6jkuJrpm4bmiJDnlJ/kuqfkvIHkuJrjgII8L3A+PHA+5oiR5Y+455Sf5Lq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Y2h6Zeo44CB6Z2e5qCH5Yir5aKF5aSn6Zeo44CB5qW85a+T6Zeo562J56eB5a6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O75YiX5aSn6Zeo77yM5Lqn5ZOB57O75YiX5aSa5YWD5YyW77yM576O6KeC44CB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Y2O77yM56ym5ZCI546w5Luj5bu6562R55qE6KaB5rGC77yM5piv55CG5oOz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6YWN5aWX5Lqn5ZOB44CCPC9wPjxwPuaIkeWPuOaLpeaciembhOWOmueahOaKgOacr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WreW8lei/m+ihjOS4muS6uuaJje+8jOWFiOWQjuaKleWFpeWkmuadoe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e6v++8jOW8gOWPkeW4guWcuuaJgOmcgOeahOezu+WIl+mXqOexu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FqOeahOi0qOmHj+euoeeQhuS9k+ezu++8jOW8uuWkp+eahOiQpemUgOe9kee7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yvua5m+eahOWUruWQjuWboumYn+WPiuWujOWWhOeahOWUruWQjuacjeWKo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9v+W+l+KAnOS8iuaWr+eJueKAneWTgeeJjOWcqOaIt+Wklui/m+aIt+mXqOmihuWf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4gOW4reS5i+WcsOOAgjwvcD48cD7kuqflk4HmipXlhaXluILlnLrmlbDlub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nu4/plIDllYbku6Xlj4rnlKjmiLfnmoTorqTlj6/vvIzigJz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gJ3mmK/miJHku6znmoTkvIHkuJrnsr7npZ7vvIzigJzkvJjotKjmnI3liqHigJ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otK/lrpfml6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dC0zOTA5MzMuaHRtbCI+aHR0cHM6Ly9kcWNtLm5ldC93ZW5hbi95c3QtMzkwOT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9DDED7631CB0C3507EF09C75E8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