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99D5CD60AD1BC8304D297ED4EE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99D5CD60AD1BC8304D297ED4EE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3pmLPnp5HmioDlhazlj7jlnZrmjIHkvIHkuJrmlofljJblu7rorr7vvIzlpJb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HlhoXlop7lh53ogZrlipvvvIzlvJXlr7zlkZjlt6Xnp6/mnoHov73msYL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lsZXnpLrkuKrkurrku7flgLzvvIzlvaLmiJDkuobigJznrIPooYzljKD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7HlloTnvqTigJ3nmoTkvIHkuJrmlofljJbjgILlhazlj7jlnZrmjIHigJ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jgIHku6XkurrmiY3kv4Plj5HlsZXjgIHku6XmnI3liqHlvpfluILlnLrjg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lJ/mlYjnm4rigJ3nmoTnu4/okKXnkIblv7XvvIzlkJHlm73lhoXlpJb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jgIHpq5jmgKfog73nmoTkuqflk4HvvIzlnKjlt6nlm7rnjrDmnInluILlnL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LDkvY3nmoTlkIzml7bvvIzov5vkuIDmraXmi5PlsZXluILlnLrlkozmj5DljY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7uP6L+H5aSa5bm05rKJ5reA77yM5YWs5Y+45bey57uP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q655qE56iz5a6a55qE55+l6K+G5Z6L55qE5oqA5pyv56CU5Y+R5Zui6Zi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Aw5aSa6aG544CC5pyq5p2l5Yeg5bm05YWs5Y+456CU56m26Zmi5bCG5aSn5Yqb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5qE6aKG5Yab5ZKM55S15aOw6KGM5Lia5Lq65omN77yM6YCa6L+H5LyY5Y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uT5p6E77yM6YCQ5q2l5b2i5oiQ5aSa5YWD5YyW55qE56eR5oqA56CU5Y+R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Ws5Y+455qE6Ieq5Li756CU5Y+R5Yib5paw6IO95Yqb44CC5YWs5Y+46L+Y5b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S15aOw5LiT5a626aG+6Zeu5Zui6Zif5Y2P5ZCM5byA5Y+R77yM5YCf5Yq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oqA5pyv5ZKM57uP6aqM77yM5Yqq5Yqb5omT6YCg5YW35pyJ5Zu96ZmF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aOw5Lqn5ZOB5Y+K55S15aOw6YWN5Lu256CU5Y+R5Zui6Zif44CCPC9wPjxw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keaKgOeOsOacieWRmOW3pTMwMDDlpJrkurrvvIzmiYDmnInpobnnm67lu7rmi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6/mjqXnurPlkZjlt6XkurrmlbDotoXov4cxMDAwMOS6uuOAguacnemYs+enkeaK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eVjOaci+WPi+eahOaUr+aMgeWSjOaMh+WvvO+8jOacnemYs+enkeaKgOWwh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whuWSjOaCqOS4gOi1t+WIm+mAoOe+juWlve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lrai0xODA3O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WtqLTE4MD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99D5CD60AD1BC8304D297ED4EE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