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70D3F74458BD01A9C08511B1D4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70D3F74458BD01A9C08511B1D4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ed5Lqk5oqV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m5vlt53kuqTmipXnianmtYHmnInpmZDlhazlj7jkuo4yMDEz5bm0Me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aYr+Wbm+W3neecgeS6pOmAmuaKlei1hOmbhuWbouaciemZkOi0o+S7u+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nuS8geS4muOAgjwvcD48cD7nu4/ov4c35bm05Y+R5bGV77yM5Lqk5oqV54mp5rWB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6l6ZuF5bq36auY6YCf44CB5rG26ams6auY6YCf44CB6YeN5bqG5LiH6L6+5paH5pe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a6X54mp6LWE5L6b5bqU5Lia5Yqh77yb5om/5o6l54m55aSn5bel56iL4oCU6Jm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Gl562J5aSa5Liq5qGl5qKB5p6E5Lu26L+Q6L6T6aG555uu77yM5Lul5Y+K5Zu95Ya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56YeP6L6D5aSn55qE5rW35LiK6aOO55S16aG555uu4oCU4oCU5Lit5bm/5qC46Zi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bmP5bKb5rW35LiK6aOO55S15Zy65bel56iL5a+8566h5p626L+Q6L6T6aG555uu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yA5ouT5Zu96ZmF5biC5Zy677yM5om/6L+Q576O5Zu95Yqg5bee5bmy57q/6Zqn6YGT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66h54mH5aSn5Lu26L+Q6L6T6aG555uu77yb5oqV6LWE5Y+C5LiO5Lit5Zu9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aKe6LWE5omp6IKh6aG555uu77yM57u05oyB56ys5LiJ5aS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w5L2N77yb4oCc6auY6YCf5paw5bmy57q/IOaZuuaFp+eJqea1gea4r+KAneekuuiM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to+enr+aegeiQveWcsO+8jOiOt+W+l+S4mueVjOiupOWP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NqdHdsLTQ4OTIx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janR3bC00ODky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70D3F74458BD01A9C08511B1D4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