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171CE17CDEA57D0084274E7470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171CE17CDEA57D0084274E7470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aTj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iC5b635LyX6Zeo56qX5py655S15pyJ6ZmQ5YWs5Y+477yM5YWs5Y+45ZGo5Zu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6YCa6K6v5Y+R6L6+77yM57uP5rWO57mB6I2j77yM5Zyw55CG5L2N572u5L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iT5Lia55Sf5Lqn6ZOd5ZCI6YeR5bu6562R5Z6L5p2Q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5oul5pyJ5b2T5LuK5Zu95YaF5aSW6L6D5YWI6L+b55qE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ZCE56eN6ZOd5aGR5Z6L5p2Q44CB5Y235biY6Zeo56qX5LiT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Gl5o6n5Zmo44CB5bu6562R6Zeo56qX5Y+K6YWN5Lu244CB5LiT55So5py6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77yM6L+Y5Y+v5oyJ5a6i5oi36KaB5rGC6K6+6K6h77yM55Sf5Lqn5ZCE56e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5Y+K5b2p6Imy57KJ5pyr5Za35raC44CB5pyo57q544CB6ZqU54Ot6ZOd5p2Q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il5qC8566h55CG77yM5o+Q5L6b5aW955qE5pyN5Yqh44CC4oCd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B4oCc6K6p5LyB5Lia5ruh5oSP44CB57uP6ZSA5ZWG5ruh5oSP44CB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6S+5Lya5ruh5oSP4oCd5piv5oiR5Lus55qE57uP6JCl55CG5b+177yBI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V6bi05MzkxN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XpuLTkzOT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171CE17CDEA57D0084274E7470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