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81CDE2F0F0B0A847C4584F2DE0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1CDE2F0F0B0A847C4584F2DE0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m5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pKnnibnnlLXlipvnibnnp43pnovmnI3mnInpmZDlhazlj7jmmK/mtZnmsZ/nn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r/kvpvnlLXlsYDkuZ3kuInlubTliJvlu7rnmoTlpJrnp43nu4/okKXkvIHkuJ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5LiH5aSa5bmz5pa557Gz44CC5piv5Y6f5Lit5Zu955S15Yqb6YO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7O757uf5Yqz5Yqo5L+d5oqk55So5ZOB5a6a54K555Sf5Lqn5Y6C5a6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Zu95a6257uP6LS45aeU6aKB5Y+R55qE5Yqz5L+d55So5ZOB5a6a54K5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44CC5pys5LyB5Lia5Lqn5ZOB57uP5Zu95a6255S15Yqb5YWs5Y+45a6J5YWo5be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So6YeP55uR552j5qOA5rWL5Lit5b+D5ZKM5rWZ5rGf55yB5Yqz5L+d55So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Ym05a6a77yM55Sx5Y6f55S15Yqb6YOo5a6J546v5Y+455uR5Yi255Sf5Lqn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f5Lqn55qE4oCc5aSp54m54oCd54mM57ud57yY44CB6ICQ5rK56Z6L57O75YiX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N6KOF57O75YiX5Lik5aSn5Lqn5ZOB5Z2H5bey6YCa6L+HSVNPOTAwMu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OAguacrOS8geS4muW6p+iQveS6jumjjuaZr+engOS4veeah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S5oeKAneKAlOKAlOa1meaxn+ecgeWuieWQieWOv+WOv+WfjuOAgjwvcD48cD7mnK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ph5Hlrp7lipvpm4TljprjgIHorr7orqHnlJ/kuqfmioDmnK/ov4fnoazvvIzlub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ng4jnmoTotKPku7vlv4PlkozlvIDmi5PliJvmlrDmhI/or4bvvIz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nvJjjgIHogJDmsrnlkozlirPkv53mnI3oo4Xns7vliJfjgILkuLrkuob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pnIDopoHjgIHmlrDlvIDlj5HogZrmsKjpha/lupXlirPkv53pnovvvIznu53nv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nlirPkv53pnovkuLvopoHmnInnmbvpq5jlt6XkvZzpnovjgIHml7boo4XljZXp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ovjgIHmo4npnovjgIHkv53mmpbpnovjgIHpmLLphbjnorHpnovjgIHpmLLpnZnnlL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L/nmq7mi5bpnovjgIHpmLLnoLjjgIHpmLLnqb/liLrpnovnrYnjgILmnI3oo4X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mnInlhajmo4npq5jkuK3kvY7moaPlm5vlraPmnI3oo4XjgIHlhY3ng6v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lhajmr5vopb/oo4XjgIHpmLvnh4PjgIHpmLLpnZnnlLXmnI3oo4XjgIHpmLLphbjn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vq7ms6LjgIHmmbTpm6jkuKTnlKjlt6XkvZzmnI3jgIHlhajmo4nmmbTpm6jkuo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I3jgIHnvornmq7lpLnlhYvooavjgIHnmq7miYvlpZfnrYnvvIzlt7LlvaLmiJ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7vliJfljJbjgIHmrL7lvI/ml7boo4XljJbjgIHpgKDlnovnvo7op4LjgIHnqb/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onlhajlj6/pnaDjgILkuJTmnInov5HkuozljYHlpJrnp43kuqflk4Hojrflvp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jgILmmK/kuIDnp43nkIbmg7PnmoTpm4bmsJHnlKjlkoznibnnp43lip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miqTnlKjlk4HjgILov5HlubTmnaXooqvljY7ljJfnlLXlipvpm4blm6L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ph43luobjgIHlub/opb/jgIHmuZbljZfjgIHmtbfljZfjgIHlsbH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rYnnnIHluILnlLXlipvns7vnu5/noa7lrprkuLrlrprngrnmjIflrprkuqf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ZHmjqjojZDkuqflk4HvvIzlkIzml7booqvmtZnmsZ/nnIHjgIHmsZ/oi4/nnI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pgq7nlLXnrqHnkIblsYDnoa7lrprkuLrnlLXlipvns7vnu5/lirPliqjpmLLmiq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IflrprljoLlrrbjgILkuqflk4HpgILlupTkvpvnlLXjgIHpgq7nlLXjgIHnn7PljJ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t6XkvZzpnIDopoHvvIzpgInmlpnorrLnqbbvvIzmrL7lvI/mlrDpopbvvIz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jgILmnKzkvIHkuJrlirPkv53pnovlubTnlJ/kuqfog73lipvkuInljYHkuIf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lJ/kuqfljYHkuIflpZfvvIzkuqflk4Hov5zplIDlhajlm73kuozljYH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t7Hlj5flub/lpKfns7vnu5/lhoXlpJbogYzlt6XpnZLnnZDjgII8L3A+PHA+4o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o6YeP44CB5Yib5paw6L+b5Y+W4oCd77yM4oCc5q+P5Y+M5q+P5aWX44CB5a6J5YW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oCd77yM5piv5pys5Y6C55Sf5a2Y5ZKM5Y+R5bGV55qE5a6X5peo44CC5aaC5p6c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n5ZOB5q+U6L6D5ruh5oSP6K+35ZGK6K+J5L2g55qE5pyL5Y+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6K+35ZGK6K+J5oiR5Lus44CCPC9wPjxwPjxoMz48L2gzPua1meaxn+eUteW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ei+aAu+WOgueDreW/seasoui/juW5v+Wkp+aWsOiAgeaci+WPi+WFieS4t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rOS8geS4muWunuWcsOiAg+Wvn++8jOaIkeS7rOWwhuS7peS/neivgeeahO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eahOacjeWKoeS4juaCqOecn+ivmuWQiOS9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HQtNzc0MjY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Nzc0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1CDE2F0F0B0A847C4584F2DE0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