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92EB732BA703FB97241CD782E8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92EB732BA703FB97241CD782E8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tYXdp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liJvkuo4xOTYy5bm077yM5b635Zu95pyJ5py65a625bGF5riF5rS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6KGj54mp5rSX5oqk44CB5q+N5am05rSX5oqk44CB5Y6o5oi/5riF5rSB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iF5rSB562J57O75YiX5Lqn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GFsbWF3aW7igJ3lk4HniYzlj6/ov73muq/kuo4xOTYy5bm077yM5piv5b63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riF5rSB5ZOB54mM44CC5Yib5aeL5Lq6UnVkb2xmIEJ1bmTku6Xnjq/looPlho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kvKTnmq7ogqTkuLrnkIblv7XvvIznp4nmib/kv53miqTnjq/looPjgIHlj6/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4rnlJ/mgIHlronlhajvvIznlKjlv4PnoJTlj5Hkuqflk4HvvIznlKjniLHkvKD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uIzmnJvmiJHku6znmoTliqrlipvlj6/ku6XkuLrmr4/kuIDkuKrlrrbluq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nhLbmnInmnLrjgIHlgaXlurfml6DlrrPnmoTmuIXmtIHkuqflk4HvvIzigJ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sbvnlJ/mtLvlk4HotKjnmoTmlLnlloTigJ3mmK/miJHku6zmr4/kuIDmraX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orqnmr4/kuIDkuKrlrrbluq3pg73lhYXmu6HigJzoh6rnhLb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igJ3mmK/miJHku6zkuLrkuYvliqrlipvnmoTnkIbmg7PjgII8L3A+PHA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YXdpbuacieacuuS6uumDveaYr+S7pei/meagt+eahOeQhuW/teaUueWPmOed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edgOi6q+i+ueS6uu+8jOS5n+W4jOacm+acieacuuWBpeW6t+OAgeiHqueE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W/temaj+edgOaIkeS7rOeahOS6p+WTgeWSjOWTgeeJjOS8oOaSree7m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uuabtOWkmueahOWutuW6reW4puadpeiHqueEtuWBpeW6t+eahOeUn+a0u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7ljobnu481MOS9meW5tOeahOWPkeWxle+8jGFsbWF3aW7mmK/kuJPms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IXmtIHnoJTlj5HnmoTlk4HniYzvvIzkuqflk4HmtrXnm5bmnInmnLrooaPnianmtJ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mnInmnLrmr43lqbTmtJfmiqTnsbvjgIHmnInmnLrljqjmiL/muIXmtIHnsbv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vmtbTmuIXmtIHnsbvnrYn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sbWF3aW4tMjYwOTM5Lmh0bWwiPmh0dHBzOi8vZHFjbS5uZXQvd2VuYW4v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bi0yNjA5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92EB732BA703FB97241CD782E8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