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E791CD61617AD31A59F072BABF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E791CD61617AD31A59F072BABF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2T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kur/ljZPkuI3plIjpkqL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kuLrkuIDkvZPnmoT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jgILnp4nmib/kuJPkuJrnmoTnsr7npZ7vvIzkuJPkuJrnmoTorr7lpIflj4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ioDmnK/vvIzkuJPkuJrnlJ/kuqfkuI3plIjpkqLlh7nmp73nrqHjgIHlvILlno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S+mVnOmdoueuoeOAgeW3peS4mueuoeOAgeacuuaisOaehOmAoOeuoeOAgeaxvei9pu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etieWQhOenjeS4jemUiOmSoueEiuaOpeeuoe+8jOS4u+aJk+WbveWGheWklu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W4guWcuuOAgjwvcD48cD7mjInnhafkuK3lm71HQuOAgee+juWbvUFTVE0vQVNN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EpJU+OAgeW+t+WbvURJTuetieWbvemZheWbveWGheagh+WHhue7hOe7h+eUn+S6p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t+acieWbvemZheawtOW5s+eahOeUn+S6p+iuvuWkh+WSjOajgOa1i+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WPiuWinuWKoOiHquWKqOWMluOAgeaViOeOh+eUn+S6p+iuvuWkh+OAg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+8jOmrmOe0oOi0qOeahOS4k+S4muS6uuWRmO+8jOWKoOW8uuWTgei0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pOecn+iQveWunuKAnOWxguWxguaKk+i0qOmHj++8jOS6uuS6uuaYr+WTgeeu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Wwhui0qOmHj+aOp+WItuWcqOavj+S4gOatpeeahOWItumAo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oi+S4reOAguWboOS/nemanOeahOS6p+WTgei0qOmHj+WSjO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WuouaIt+eahOiupOWQjOS7peWPiuWlveivhO+8jOS6p+WTgeW3su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QhOWbveWQhOWcsOWMuu+8jOWmgue+juWbveOAgeWKoOaLv+Wkp+OAgeW3tOilv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OAgeiLseWbveOAgeW+t+WbveOAgeazleWbveOAgeeIseWwlOWFsO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XpeacrOOAgemfqeWbveWPiuS4nOWNl+S6muWQhOWbve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pieGctNzQ0Nj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ieGctNzQ0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E791CD61617AD31A59F072BABF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