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A974AC48507B8CD847155F214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A974AC48507B8CD847155F214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q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jlubTvvIzkuJPms6jnp4Dnpr7mnI3jgIHpvpnlh6Top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lqZrmnI3jgIHml5fooo3lrprliLblkoznp5/otYHmnI3liqHnmoTkuK3lvI/lq4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k4HniYw8L3N0cm9uZz48L3A+PGgyPuWTgeeJjOeugOS7izwvaDI+PHA+6I+v6I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uB6KGj5a6a5Yi277yM5LqOMjAwOOW5tOWcqOWMl+S6rOWIm+eri+OAguWTgeeJ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CheWNjuiKrOacieedgOWItuS9nOS4reWbveS8oOe7n+acjemlsOeahOWutuW6r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5vOWvueS8oOe7n+acjemlsOOAgeWIuue7o+aWh+WMluWFhea7oeeDre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ri+iPr+iKrOWrgeiho+WTgeeJjOWQju+8jOWdmuaMgeS/neeVmeS4reW8j+Wrgei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ItuS9nOW3peiJuu+8jOS4u+aUu+engOemvuacjeS4jum+meWHpOik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Gn+e7g+i/kOeUqOiLj+e7o+WSjOa9rue7o+S4pOWkp+WQjee7o+aKgOa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uS8oOaJv+WSjOWPkeaJrOS4reW8j+S5i+e+juOAgjwvcD48cD7kvZzkuLrkuIDkuK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4HniYzvvIzoj6/oiqzlq4HooaPlsIbpq5jnuqflrprliLbnmoTmpoLlv7X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q4HooaPnmoTorr7orqHliLbkvZzov4fnqIvkuK3jgILoj6/oiqzlq4HooaPnmo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YfpgInnlKjkuIrnrYnnmoToi4/mna3kuJ3nu7jvvIzmrL7lvI/lnZrmjIHlhajpg6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ZPniYjvvIzmoLnmja7pob7lrqLnmoTouqvmnZDph4/ouqvlrprliLbjgILlnKjliLr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moLfmlrnpnaLvvIzkuZ/kvJrkuI7pob7lrqLlr4bliIfmsp/pgJrvvIzku6X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lpzlpb3kuLrlh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LTk0Mzk0MC5odG1sIj5odHRwczovL2RxY20ubmV0L3dlbmFuL2hmLTk0Mzk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A974AC48507B8CD847155F214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