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19518F672DF5A2E8F12206FA8B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9518F672DF5A2E8F12206FA8B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mQ5Li65b6u55S15a2QbWlsbGl3YX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WNl+S6rOexs+S5kOS4uuW+ru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AoTWlsbGl3YXkp77yM5piv5LiA5a625LiT5rOo5LqO5bCE6aKRL+W+ruazou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iKr+eJh++8jOaooeWdl+WSjOezu+e7n+ino+WGs+aWueahiOeahO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+m+W6lOWVhuOAguW+ruazoumrmOmikembhuaIkOeUtei3r+iKr+eJh+aYr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S4mueahOS4gOS4quWIhuaUr++8jOaYr+mAmuS/oeOAgeS7quihqOetieWkm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aUr+aSkeS6p+WTgeOAgjwvcD48cD7miJHku6zkvp3miZjkuo7lhazlj7j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TljprnmoTmioDmnK/lgqjlpIfvvIzoh7Tlipvkuo7kuLrlm73lhoXlpJ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kuLvnoJTlj5HnmoTpq5jpopHnjofjgIHpq5jmgKfog73jgIHpq5jpm4bmiJ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/niYflkozmqKHlnZfkuqflk4HjgILmiJHku6znmoTkuqflk4HlsIbmu6Hotr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ml6Xnm4rlop7plb/nmoTlr7npq5jmgKfog73vvIzpq5jpm4bmiJDluqblko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pq5jpopHnjofpm4bmiJDoiq/niYfnmoTpnIDmsYLvvIzmiJDkuLrlsITpopE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avq+exs+azouWZqOS7tuWPiuezu+e7n+mihuWfn+eahOWbvemZheWOg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3d2R6bWktMTk2Nz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3d2R6bWktMTk2Nz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9518F672DF5A2E8F12206FA8B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