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D3C9367E0994ECDDA16FBC69D4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D3C9367E0994ECDDA16FBC69D4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NIRlQ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W4guaXreaZn+S6lOmHkeWhkeiDtuWItuWTgeaciemZkOWFrOWPuOaIkOeri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rDlt6XljoLkvY3kuo7kuJzojp7luILmoaXlpLTplYfnpr7lnZH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ljLox5LiH5bmz57Gz77yM546w5pyJ5oqA5pyv5ZGY5belMjAw5aSa5Lq6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MTIw5LiH5aWX44CCPC9wPjxwPuWFrOWPuOaYr+WbveWGhei+g+aXqeS4k+az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WPiumUgOWUruS8uOe8qemalOemu+W4puaKpOagj+OAgeW5v+WRiu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+OAgeitpuaIkuagj+adhuOAgeenu+WKqOaKpOagj+ezu+WIl+S6p+WTgeWOguW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kluacuuWcuuOAgea1t+WFs+OAgemTtuihjOOAgeaUv+W6nOWKnuWFrOWPi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WKqOS8muOAgeWxleiniOmmhumHj+i6q+WumuWBmui/h+S4iueZvuS4h+S4q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BjeW4g+WFqOeQg+OAguWFrOWPuOaLpeaciTEw5bm0T0VN55Sf5Lqn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qn5ZOB5oul5pyJ5aSa6aG55LiT5Yip44CCPC9wPjxwPuWFrOWPuOiHquac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KAlOawuOaZn+eyvuWTgeaKpOagj++8jDIwMTDlubTku6XmnaXnjrDmiJDlip/ku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jgIHkuJzmlrnoiKrnqbrjgIHmt7HlnLPoiKrnqbrjgIHljZfmlrnoiKrnqb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/pq5jpk4HlkIjkvZzvvIzkuqflk4HpgY3luIPlhajlm73vvIzmmK/mgqjovoP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zaGZ0LTYxNzk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zaGZ0LTYxNzkx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D3C9367E0994ECDDA16FBC69D4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