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CE5F8ED1C2E33A94666402BD57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E5F8ED1C2E33A94666402BD57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bu6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nuqrlu7rkuJrvvIjpm4blm6LvvInmnInpmZDlhazlj7jmmK/kuIDlrrb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jqfogqHlhazlj7jvvIzlhbbkuLvopoHkuJrliqHljIXmi6zniankuJr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lj4rnp4HkurrotLfmrL7vvIzku6Xlj4rmj5Dkvpvnvo7lrrn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qanktNzE0Nz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pqeS03MTQ3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E5F8ED1C2E33A94666402BD57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