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572D8EB4604CEC6F3B16FB9A24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72D8EB4604CEC6F3B16FB9A24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+6WElOV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EpuS9nOW4gumRq+ivuuWMheijheWItuWTgeaciemZkOWFrOWPuOaYr+S4gOWut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mUgOWUruS4uuS4gOS9k+eahOe9kOWktOeTtuebluOAgemHkeWxnu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TgeeTtuebluOAgemprOWPo+mTgeaXi+W8gOeblum+meWktOS8geS4mu+8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lhazlj7jluqfokL3lnKjkuJbnlYzlnLDotKjlhazlm63igJTigJT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pHlj7DlsbHmiYDlsZ7lnLDnhKbkvZzluILpq5jmlrDljLrvvIzlhazot6/jgIH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Jrlhavovr7vvIzot53ljZrniLHljr/pq5jpgJ/ot6/lj6Pku4XkuKTlha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Yib5bu65Lul5p2l77yM5aeL57uI5Lul6L+95rGC5Y2T6LaK44C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6LSo6YeP5pa56ZKI77yM6K+a5L+h44CB5LiT5Lia44CB5pyN5Yqh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5CG5b+144CC5LiO5pe25L+x6L+b77yM5Yqh5a6e566h55CG77yM6YeN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54K544CB6auY5a6a5L2N44CC6YCa6L+HMTDlubTnmoTnjJvpgJ/lj5HlsZX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mi6XmnInkuIDmlK/lm6Lnu5PlkJHkuIrjgIHplJDmhI/ov5vlj5bnmoT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i6XmnInlrozlloTnmoTotKjph4/nrqHnkIbkvZPns7vlkoz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hoXnlJ/kuqfmtYHmsLTnur8xMeadoe+8jOaXpeS6p+eTtuebljIw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i3g+aIkOS4uuS4reWOn+WcsOWMuuaXi+W8gOebluihjOS4muS4gOmil+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n+OAguS6p+WTgemUgOW+gOWFqOWbveWQhOWcsO+8jOW5tuWHuuWPo+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OAgea+s+Wkp+WIqeS6muOAgemprOadpeilv+S6muOAgeS5jOaLieWcre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pkavor7rjgIHnlKjlv4Pmib/or7rvvIEg57K+55uK5rGC57K+44CB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YGa5aW95q+P5LiA5Liq55O255uW5piv5oiR5Lus6ZGr6K+65Lq6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KaB55So5LiA5rWB55qE5Lqn5ZOB77yM5bC95b+D5bC95Yqb5YGa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5LiA5o+h6ZGr6K+65omL44CB5rC46L+c5piv5pyL5Y+L77yM6ZGr6K+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WJ5Li05oyH5a+877yM5YWx6LCL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nhpbnVvLTg5NjM2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ueGludW8tODk2M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72D8EB4604CEC6F3B16FB9A24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