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A82C782D42752CAA277F176605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A82C782D42752CAA277F176605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ib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vJjliJvph5HlsZ7liLblk4HmnInpmZDpmZDlhazlj7jvvIjnroD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Jvph5HlsZ7vvInkuLvmiZPkuqflk4HkuLrnp7vliqjnjq/kv53ljpXmiYDjgIHnjq/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kvJHmga/lrqTvvIjpgZPnj63miL/vvInjgIHorabliqHlrqTvvIzlkITnsbvlspf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h6Dpobnkuqflk4HjgILmmK/kuK3pg6jlnLDljLrovoPlpKfnmoTph5HlsZ7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lJ/kuqfljoLlrrbvvIzlt6XljoLljaDlnLA1MDAw5bmz5pa557Gz44CC5bel5Y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lkI3lkZjlt6XlkozljYHlpJrkuKrnoJTlj5Hlt6XnqIvluIjvvIzmoLjlv4P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rrjgILlhazlj7jnu4/ov4flpJrlubTnmoTkuI3mh4jliqrlip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nu4/pgY3luIPlkITlnLDjgII8L3A+PHA+5LyY5Yib5Lqn5ZOB55WF6ZSA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ib5Yet5YCf5Ye65LyX55qE5ZOB6LSo44CB5oCn6IO944CB5aSW6KeC5Y+X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6L+95o2n5ZKM6auY5bqm6K6k5Y+v77yM5oiQ5Li6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iC5pS/44CB5LyB5LqL5Lia5Y2V5L2N44CB6YOo6Zif44CB6auY5qCh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5CG5oOz5Lqn5ZOB5Zyo5LyY5Yib55qE5Lul6Z2p5paw5Li65rqQ5rOJ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77yM5pyN5Yqh5Li65ZOB54mM77yM5Zue6aaI5Li656S+5Lya55qE55CG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Yib5paw5LiL5rex5Y+X5Li75rWB5aqS5L2T44CB56S+5Lya5YWs5LyX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aW96K+E44CCPC9wPjxwPuWFrOWPuOS4u+imgeS6p+WTge+8muenu+WK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leaJgOOAgeeOr+WNq+W3peS6uuS8keaBr+WupO+8iOmBk+ePreaIv++8ieWFr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tpuWKoee7vOWQiOaJp+azleWupOOAgeaUtui0ueS6reOAgeWUrui0p+S6reOAge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+S6reOAgeWeg+WcvuWIhuexu+aIv+OAgei9u+mSouaIv+Wxi+OAgeWQuOeDn+Wyl+S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gueUqOS6juaXhea4uOaZr+WMuuOAgeWFrOWbreOAgeW4guaUv+OAge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mrmOagoeOAgeWwj+WMuuOAgeWkp+Wei+WVhuS4muW5v+WcuuOAgeacuuWcu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tieWkmuS4qumihuWfn+OAgjwvcD48cD7kvJjliJvnu4/ov4fkuI3mlq3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6/ntK/vvIzku6XpqoTkurrnmoTkuJrnu6nmiJHku6znmoTkuqflk4HmjqjlkJH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ln47luILvvIzmiJHku6znmoTnm67moIfmmK/opoHlgZrlpb3nmo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liLDmr4/kuIDkuKrop5LokL3pg73mnInmiJHku6zkvJjliJvnmoTkuqflk4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janMtMTk1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Nqcy0xOTU5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A82C782D42752CAA277F176605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