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0100E834425047FAC06B94A220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100E834425047FAC06B94A220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c6Iac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lpKfkuJzohpznu5PmnoTmnInpmZDlhazlj7jkuLvopoHmib/mjqX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oTorr7orqHliLbkvZzlj4rlronoo4Xmlr3lt6XnrYnvvIzmmK/lm73lhoX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u5PmnoTooYzkuJrjgIHlrp7lipvlkozkv6HoqonluqbovoPlvLrnmoT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nInvvJrohpznu5PmnoTjgIHnlLXliqjovabovabmo5rjgIH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o5rnrYnjgILlhazlj7jmi6XmnInpq5jntKDotKjnmoTkuJPkuJrmioDmnK/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i6znq4vlrozmiJDohpznu5PmnoTnmoTlu7rmqKHjgIHojbfovb3liIbmn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rqHnrpflj4rlronoo4Xoo4Hliarlt6XkvZzvvIzkuJrliqHpgY3lj4r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q5jmoIflh4bnmoTlt6XnqIvotKjph4/lvpfliLDkuoblub/lpKflrqLmiL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5YWs5Y+45byA5Y+R55qE6Iac57uT5p6E5bu6562R6aOO5qC8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by677yM5YW35pyJ5rWT5Y6a55qE546w5Luj5rCU5oGv77yM5Yqb5a2m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J5a2m54Ot5a2m5oCn6IO95LyY77yM6Zi754eD5Y+I6Ieq5rSB77yM5bel6Im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z77yM5oiQ5pys5L2O77yM5bel5pyf55+t562J5LyY54K544CC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Zy66aaG44CB6auY6YCf5YWs6Lev5pS26LS556uZ44CB5Yqg5rK556uZ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Y2a6KeI5Lya5bGV5Y6F44CB5YWs5YWx5Zy65omA44CB5LyR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KOF6aWw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GxqZy0yOTA1NjkuaHRtbCI+aHR0cHM6Ly9kcWNtLm5ldC93ZW5hbi9kZGxqZy0yOTA1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100E834425047FAC06B94A220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