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52D224CC4D009316271113A372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2D224CC4D009316271113A372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tb3Jp5aSa6I6r55G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TflubTvvIzkuJbnlYznn6XlkI3nmoTpu5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k4HniYzvvIzovoPml6nlh7rlk4ExMDAl57qv6buR5ben5YWL5Yqb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W8gOWni+i/m+WFpeS4reWbveW4guWcuu+8jOiHtOWKm+S6juS9v+eUqOS8m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Un+S6p+mrmOWTgei0qOW3p+WFi+WKm+eahOWkp+Wei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Eb21vcmkgU3BB5L2N5LqO55Sf5Lqn5bel5Y6C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4G16ZmE6L+R55qETm9uZeOAguiHqjE5OTflubTmiJDnq4vku6XmnaXvvIxEb21v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j6/lj6/kuJbnlYznmoTkuIDlnLrnnJ/mraPnmoTpnanlkb3vvJrlroP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j6rkvb/nlKjkvJjotKjlj6/lj6/nmoTlt6flhYvlipvlhazlj7jvvIz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I8L3A+PHA+5aaC5LuK77yMRG9tb3Jp5pivUG9sbyBkZWwgR3VzdG/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ov5nlrrZpbGx56ZuG5Zui5o6n6IKh5YWs5Y+45pS26ZuG5LqG5omA5pyJ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rS75Yqo77yM6Zmk5LqG5piv55Sf5Lqn6auY5ZOB6LSo5ben5YWL5Yqb55qE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a6D6L+Y5oiQ5Li65oSP5aSn5Yip55qE5YiG6ZSA5ZWG44CCPC9wPjxwP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DIwMTnlubREb21vcmnlrqPluIPnrb7nvbLkuIDpobnmlLbotK1QcmVzdGF0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UHJlc3RhdOaYr+iLseWbveWPl+asoui/jueahOW3p+WFi+WKm+WTgeeJ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eaUtui0reS9v1ByZXN0YXTog73lpJ/ojrflvpdEb21vcmnkvb/nlKj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47ogIzog73lpJ/lsIbmlbTkuKrku7flgLzpk77nmoTmjqfliLbmlbTlkIjliL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K3jgII8L3A+PHA+55Sx5LqO5YW25LiN5pat6L+95rGC5Yib5paw5pa55rOV77yM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5LuK5aSp55qE6JCl5Lia6aKd6LaF6L+HMjAwMOS4h+asp+WFg++8jOWFtu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kp+WIqeWSjOS4u+imgeeahOWbveWkluW4guWcuuOAguS7jjIwMjDlubQ35pyIMj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xEb21vcmnlsIblhazlj7jlkI3np7Dmm7TmlLnkuLpEb21vcmkgU3BB5bm2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mVuZWZpdCBDb21wYW5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21vcmlkbC05OTExNDIuaHRtbCI+aHR0cHM6Ly9kcWNtLm5ldC93ZW5hbi9kb21vcmlk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2D224CC4D009316271113A372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