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6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492C0341D41B148CD07521782D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492C0341D41B148CD07521782D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ZSQ5pm66IO96Zeo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xODI35bm05pyo6L2u6L2m5Yib5aeL5Lq677ya5Y2h5bCU5p2c6I6x5pa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7un5pyo6L2u6L2m5ZCO77yM5YWo6Lqr5b+D5oqV5YWl5Yi25L2c6Zeo56qX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rSy6LGq6Zeo77yM5LuO6ICM5Yib56uLS1LvvIhMT0dP77yJ5ZOB54mM44CC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MTAw5aSa5bm055qE5rKJ5reA5ZCO77yM5LqOMjAwOOW5tOWcqOW+t+Wbvemmlu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aPkOWHuumXqOeql+aZuuiDveWMluezu+e7n+eahOW8gOWPkeS4juWItu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jaHplJDmmbrog73pl6jnqpfmnInpmZDlhazlj7jnroDnp7DljaHplJD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uJPms6jkuo7ns7vnu5/pl6jnqpfjgIHpmLPlhYnmiL/nrYnkuqflk4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u7rnrZHlpJbnqpfjgIHpmLPlhYnmiL/jgIHluZXlopnlkozlhaXmiL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phY3lpZfmlrnmoYjjgII8L3A+PHA+5Y6G57uP5Y2B5L2Z6L2977yM5Y2h6Z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635byP566h55CG44CB5bel6Im644CB5Yi26YCg5Li65Z+654K577yM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Li65rC45oGS6L+95rGC77yM5Lul56CU5Y+R5Yi26YCg5b635byP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7K+5ZOB5Li65L2/5ZG977yM5pu05Lul4oCc5bel5Yyg57K+56We4oCd5Li6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aF6YOo5pyJ5LiA5pSv566h55CG5Zui6Zif77yM5LuO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iC5Zy66ZSA5ZSu44CB5a6i5oi35pyN5Yqh5ZCE5pa56Z2i77yM6LSv5b2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77yM5ZCI5L2c5YWx6LWi4oCd55qE57uP6JCl55CG5b+177yM55yf5q2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ZOB6LSo5LiO5b635Zu95Yi26YCg55qE55CG5b+157K+6auT77yM6J6N5YWl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n5ZOB5Yi26YCg55qE5q+P5LiA5Liq546v6IqC44CCPC9wPjxwPuS8mOi0qOmAie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eWItumAoO+8jOaYr+WNoemUkOaZuuiDvemXqOeql+eahOeUn+S6p+eQhu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kOaZuuiDvemXqOeql+eahOavj+S4queUn+S6p+eOr+iKgumDveaMieeFp0lTTy05MDA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tKjph4/kvZPns7vorqTor4HkuI7miafooYzjgII8L3A+PHA+5b635byP6Zeo56qX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LyX77yM5Y2h6ZSQ5pm66IO96Zeo56qX5bim5p2l5L2O6LCD5aWi5Y2O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6K6p5biC5Zy655qE5raI6LS56ICF5Lqr5Y+X5L2O5aWi44CB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uWNoemUkOaZuuiDvemXqOeql+WumuS9jeS4uuaZuuiD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eahOWFiOihjOiAhe+8jOS7peWwveW/q+eahOmAn+W6pui+vuWIsOaJgOaci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eUqOaJi+acuuW8gOWQr+WSjOWFs+mXre+8jOaJi+acukFQUOWwh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Ev+aZr++8jOWNoemUkOaZuuiDveWcqOWPkeWxleeahOmBk+i3r+S4iu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ih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3J6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TU4My5odG1sIj5odHRwczovL2RxY20ubmV0L3dlbmFuL2tyem5sYy02MjE1O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492C0341D41B148CD07521782D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