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886CA134D4626ED0C309991A88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86CA134D4626ED0C309991A88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yW6L6+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np5HpnJbovr7njq/kv5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YWs5Y+45L2N5LqO576O5Li955qE5Y6m6Zeo5p2P5p6X5Zut5Y2a5rm+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b6q546v57uP5rWO44CB5oyB57ut5Y+R5bGV4oCd5LqL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6eR5oqA5Yib5paw4oCd5Y6f5YiZ77yM5byV6L+b5Lq65omN77yM5Li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t56eR6Zmi5ZCI5L2c77yM5LiT5rOo5LqO546v5aKD5rGh5p+T5rK7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YmC77yI5YyF5ZCr5rGh5rC05aSE55CG44CB5Zyf5aOk5L+u5aSN44CB5Y2x5bq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J55qE56CU5Y+R44CB55Sf5Lqn5ZKM5pyN5Yqh44CC6YCa6L+H6L+R5Yeg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b2i5oiQ5LqG5Lul5byA5Y+R55Sf5Lqn5rGh5rC05aSE55CG5LiT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Li65Li777yM5ZKM5Zu65bqf6YeN6YeR5bGe5Zu65YyW44CB5Zyf5aOk6YeN6YeR5bG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Ya35Y205b6q546v5rC057qz57Gz6Zmk5Z6i44CB546v5aKD55uR5rW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62J5Li66L6F55qE6JCl5Lia5L2T57O744CCPC9wPjxwPuWFrOWPuOeahOWPkeWx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6uuaJjeeahOW8lei/m+WSjOeglOWPkeiuvuWkh+eahOaKleWFpe+8jOaIk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WFrOWPuOWwseaKleWFpei+g+Wkp+i1hOmHke+8jOW7uueri+S6hueglOWPk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i0ree9ruS6huaxoeawtOWunumqjOOAgeebkea1i+etieiuvuWkh++8jOW5t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kp+WtpuWQiOS9nOOAgumAmui/h+i/keWHoOW5tOeahOWKquWKm++8jOeglOWPk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6n+awtOWkhOeQhuaKgOacr++8jOW5tuiOt+W+l+S6huWkmumhueWbveWut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uebruWJjeS4muWKoeS7peWOpumXqOS4uuS4reW/g++8jOiMg+WbtOW3suaJq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W7uuayv+a1t+WPkei+vuWfjuW4gu+8jOW5tuWcqOePoOS4ieinkuOAgemVv+S4ie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m7lOS4gOW4puS5n+mZhue7reaIkOeri+S6huWIhuWFrOWPuOOAgeWKnuS6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cqOS4jeaWreaJqeWxleS4reOAgjwvcD48cD5DTEVBTkVE77yI56eR6ZyW6L6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J5pys552A56eR5a2m5Lil6LCo44CB6IKv5LqO6ZK756CU55qE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6Iez5LiK44CB5pyN5Yqh5Li65YWI44CB56eR5oqA5Yib5paw44CB5rC457u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d55qE57uP6JCl55CG5b+177yM56ev5p6B5o6i57Si5riF5rSB55Sf5Lqn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oqA5pyv77yM5oS/5Li65Lit5Zu9546v5L+d5LqL5Lia6LSh54yu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GRoYi03MDg2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RoYi03MDg2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86CA134D4626ED0C309991A88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