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4D2A8CC0656E35FD992887FB9F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D2A8CC0656E35FD992887FB9F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2l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o/mnaXpl6jkuJrmnInpmZDlhazlj7jmmK/kuIDlrrb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KjlrqTlhoXpl6jjgIHpnZ7moIfpl6jnmoTljoLlrrbjgILlhazlj7jmlqXotYT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JPkuJrnmoTmioDmnK/orr7lpIfjgIHku6XmioDmnK/liJvmlrDkuLrlhYj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uJPkuJrliqDlt6Xlt6XoibrnoJTlj5Hlh7rigJznpo/mnaXigJ3niYzpk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pl6jns7vliJfkuqflk4HjgII8L3A+PHA+56aP5p2l6Zeo5Lia5qC85a6I5Lit5Zu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P5Lya5o+Q5Ye655qE4oCc5Yib6YCg6auY6LSo6YeP5Lqn5ZOB44CB6L+b5LiA5q2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B57K+55uK5rGC57K+44CB5a6M5ZaE55qE5ZSu5ZCO5pyN5Yqh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az5b+D5Lul6Ieq5bex55qE5rGC5a6e5oCB5bqm44CB5Yib5paw57K+56We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5Li656S+5Lya5o+Q5L6b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Gx5LTU1MTQw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bHktNTUxN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4D2A8CC0656E35FD992887FB9F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