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0CBBA2FD88CA638A90F66AFF60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0CBBA2FD88CA638A90F66AFF60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Y+LwrfoirHlupfllYblrabpma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dreW3nuiJr+WPi+iKseW6l+aciemZkOWFrOWPuOWIm+WKn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ubTvvIzmmK/mna3lt57ovoPml6nku47kuovoirHljYnplIDllK7nmoTlk4Hni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fpgrvnvo7kuL3nmoTopb/lrZDmuZbnlZTvvIzlnZDokL3kuo7opb/muZbpo4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sbHkuIvvvIzlm5vpnaLnjq/lsbHvvIzojLblm63lm7Tnu5XjgILmna3lt57oia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pfmnInpmZDlhazlj7jkuLvopoHkuJPms6jkuo7oirHlupfkuJrnmoTmlZnogrL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kuLrlm73lhoXlpJbnmoToirHlupfmlZnogrLln7norq3mnLrmnoTvvJ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irHorrDkuJPms6jkuo7mj5DljYfkuK3lm73oirHlupfkuJrnmoTmlbTkvZPlvaL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kuI7luK7mibboirHlupfooYzkuJrnmoTnu4/okKXnjrDnirbnmoToirHlup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iJHku6zmj5Dkvpvml7blsJrliY3msr/nmoTmqKHlvI/vvIzkuLrln7nlhb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rHoibrluIjliJvpgKDmnaHku7bvvIzmiJHku6znp4nmib/lm73pmYXljJb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LrkuK3lm73oirHlupfooYzkuJrjgIHkuK3lm73oirHoibrluIjmiZPlvID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Kfpl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eHktNDcwNDMxLmh0bWwiPmh0dHBzOi8vZHFjbS5uZXQvd2VuYW4vbHloZHN4eS00NzA0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0CBBA2FD88CA638A90F66AFF60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