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2:5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38FDA954C456E9155CCE2894FA8F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38FDA954C456E9155CCE2894FA8F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56byO5qKv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LTmtbfluILkuIDpvI7ph5HlsZ7liLblk4Hlhazlj7jluqfokL3kuo7mtZnmsZ/n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tbfluILnu4/mtY7lvIDlj5HljLrvvIzkuqTpgJrkvr/liKnvvIznu4/mtY7lj5Hov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oia/lpb3nmoTlj5HlsZXliY3mma/lkozliJvkuJrnjq/looPjgII8L3A+PHA+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iv5LiA5a626ZuG5LiT5Yip5Lqn5ZOB56CU5Y+R44CB55Sf5Lqn6L+Q6JCl44CB5ZK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biC5Zy66L+Q5L2c5LqO5LiA5L2T77yM5LiT5rOo5LqO55m76auY5qKv5YW35ZKM6YC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62J5aSa5Liq6auY56eR5oqA5Lqn5Lia6aKG5Z+f55qE5Y+R5bGV77yM5oul5pyJ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W35pyJ6Ieq5Li755+l6K+G5Lqn5p2D55qE5LiT5Yip5Lqn5ZOB55qE57u85ZCI5oCn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6L5paw5YW05YWs5Y+477yM546w5pyJ6IGM5belMTAw5aSa5Lq677yM5Y6C5oi/NzA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aWueexs++8jOaLpeacieWQhOexu+WGsuW6iuOAgeaVsOaOp+i9puW6iuOAgeaZrumA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iuOAgeS7quihqOi9puW6iuOAgemSu+W6iuOAgemTo+W6iuOAgeW8r+euoeacuuOAgeeE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2suWOi+acuuOAgeWIh+euoeacuuetieWQhOexu+acuuaisOWKoOW3peiuvuWkhzg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44CC5Li76KaB5Lqn5ZOB5pyJ5ZCE57G755m76auY5qKv5YW35ZKM6YCD55Sf5bel5YW3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n57O75YiX5Lqn5ZOB77yM5LyB5Lia5bey6YCa6L+HSVNPOTAwMeS6p+WTgei0qOmH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OAgueyvua5m+eahOaKgOacr+OAgeS8mOiJr+eahOWTgei0qOOAgeS4jeaW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SjOWujOWWhOeahOaWsOWTgeenjeWSjOaWsOasvuW8j++8jOS9v+aIkeS7r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OmUgOS4lueVjOWQhOWcsOOAgjwvcD48cD7kuIDpvI7kvIHkuJrlsIbmnKznnYDlvLr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jph4/mhI/or4bvvIzlj4rml7bnmoTkvpvotKfog73lipvjgIHkuIDlpoLml6LlvoD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mj5DkvpvkvJjotKjnmoTkuqflk4HjgIHkvJjmg6DnmoTku7fmoLzjgIHoi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vvIzmiJHku6znnJ/or5rlnLDmhL/kuI7lm73lhoXlpJblub/lpKflrqLmiL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Dplb/vvIzkuIDotbfliJvpgKDovonnhYznmoTmmI7lpKn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kdGotODgxNjA5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WR0ai04ODE2M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38FDA954C456E9155CCE2894FA8F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