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E0148989A4863A33E9605E58D3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E0148989A4863A33E9605E58D3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PQ09OVk9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ro/njq/nkIPmjqfogqHmnInpmZDlhazlj7jvvIjigJzlurflro/igJ3vvI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kuIrluILotKLliqHpob7pl67vvIzkuJrliqHpgY3lj4rpppnmuK/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lpKfpmYbjgILmiJHku6zmj5Dkvpvph5Hono3kuqflk4HvvIzljIXmi6z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p6/ph5HvvIzlhbHlkIzln7rph5HvvIzor4HliLjvvIzmsYfmrL7vvIzlm73pmY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kozmirXmirzjgILpgJrov4fmi6XmirHmlbDlrZfotovlir/lubbmjqjlh7r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nrqHnkIblubPlj7DvvIzpm4blm6LkuJPms6jkuo7miJDkuLrpppnmuK/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jkvZzkvJnkvLTjgII8L3A+PHA+6YCa6L+H5Li65a6i5oi35Yi25a6a5ZKM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JOd5Zu+77yM5L2/5LuW5Lus55qE6LSi5Yqh6YCJ5oup5pu05Yqg5a65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iu5Yqp5a6i5oi35Zyo5q+P5Liq5Lq655Sf6Zi25q615a6e546w5YW2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oiR5Lus57uT5ZCI5LiT5Lia55qE6LSi5Yqh6aG+6Zeu5Zui6Zif5ZK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6eR5oqA5bmz5Y+w55qE5Yqb6YeP77yM5o+Q5L6b6YeP6Lqr5a6a5Yi2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L+d5oqk6Kej5Yaz5pa55qGI77yM5Lul5ruh6Laz5a6i5oi35LiN5ZCM55qE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aGNvbnZv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TIuaHRtbCI+aHR0cHM6Ly9kcWNtLm5ldC93ZW5hbi9raGNvbnZveS04NjU3N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E0148989A4863A33E9605E58D3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