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5F654033D651BBAD2098891207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F654033D651BBAD2098891207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c5rW36L+Q5riv5Y+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ov5zmtbfov5DmuK/lj6PmnInpmZDlhazlj7jvvIjogqHku73ku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Tk577yJ5piv5YWo55CD5LiT5Lia55qE5riv5Y+j6L+Q6JCl5ZWG77yM5YW256CB5aS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GN5biD5Lit5Zu95rK/5rW35LqU5aSn5riv5Y+j576k44CB5Lic5Y2X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5Y2X576O5rSy5ZKM5Zyw5Lit5rW3562J44CCPC9wPjxwPuaIquiHsy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CAzIOaciCAzMSDml6XvvIzkuK3ov5zmtbfov5DmuK/lj6PlnKjlhajnkIMgMzYg5Li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Q6JCl5Y+K566h55CGIDM3MiDkuKrms4rkvY3vvIzlhbbkuK0gMjA2IOS4quS4uu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ziuS9je+8jOaAu+iuvuiuoeW5tOWkhOeQhuiDveWKm+i+vue6piAxLjE1IOS6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loeWdrLTY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p5aHlnay02Mjcx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F654033D651BBAD2098891207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