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60DE97DAB71AF1597A840A095C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60DE97DAB71AF1597A840A095C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vb3QmUmlk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rlpaXlnLDliKnnmoTlhL/nq6Xmu5Hmnb/ovab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t6flppnnu5PlkIjmu5Hmnb/ovablkozpqpHooYzovabkuKTnp43lip/og73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llpzniLHvvIzpm4bkuqflk4Horr7orqHjgIHnoJTlj5H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uqfkuJr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U2Nvb3QmYW1wO1JpZGXmmK/mupDoh6rlpaXlnLDliKnnmoTlhL/nq6Xmu5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vvIwyMDEw5bm077yM5LiA5Liq5aWl5Zyw5Yip6K6+6K6h5Zui6Zif5Zy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ZyA5rGC5LiO56e75Yqo5qaC5b+15pyf6Ze077yM6K6+6K6h5Ye65LqG5ruR5p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R6KGM6L2m57uT5ZCI55qE5Lqn5ZOB6I2J5Zu+44CC57uP6L+H5aSn6YeP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m055qE5rWL6K+V77yM57uI5LqO5Yib6YCg5Ye65LqG5ruR5p2/6L2m5ZKM6a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6ICF57uT5ZCI55qE5Lqn5ZOB6ZuP5b2i77yM5Yet5YCf552A5Lqn5ZOB55qE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IFNDT09UJmFtcDtSSURF5pu+6I2j6I6357qi54K56K6+6K6h5aWW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p5aiB5qC8546p5YW35aSn5aWW44CB5b635Zu957q95Lym5aCh546p5YW35aWW44CB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aWsOWTgeeJjOWlliZhbXA75a625bqt5aWW562J5aSa6aG55Zu96ZmF5aSn5aW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6YeP6YGN5biD5aWl5Zyw5Yip44CB5Lit5Zu944CB576O5Zu944CB5b635Zu9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Yqg5ou/5aSn562JNDDkuKr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jb290cmktNDkyOT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Nvb3RyaS00OTI5M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60DE97DAB71AF1597A840A095C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