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81D9FE42D9048136D8565D9639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81D9FE42D9048136D8565D9639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Wq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m4XmtarljavmtbTmnInpmZDlhazlj7jvvIzluqfokL3kuo7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sZ/nlZTvvIzntKDmnInigJzkuK3lm73liLbplZzkuYvkuaHigJ3lkoz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phY3ku7bnlJ/kuqfln7rlnLDigJ3nvo7oqonkuYvnp7DnmoTmna3lt57okKflsbH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6XkuJrlm63ljLrjgILlhazlj7jmr5fpgrvokKflsbHlm73pmYXmnLrlnLrlkozmsqr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q5jpgJ/lhazot6/vvIzlubbntKfpnaDkuIrmtbflkozlroHms6LkuKTlpKfmuK/lj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DovpPph43mjbfjgII8L3A+PHA+6ZuF5rWq5Y2r5rW05Lqn5ZOB57Sn6Le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77yM5oiR5Lus5LiN5pat5ZC45Y+W5r2u5rWB5paw5rWB6KGM5qy+5byP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i5paw5Y+I5aW955qE5Lqn5ZOB77yM5LiN5pat5o6o6ZmI5Ye65paw44CB5rex5Y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4CB5a6M5ZaE6Ieq5oiR44CC6YeH55So5Lil5a+G55qE6LSo6YeP5qOA5rWL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at5a6M5ZaE55Sf5Lqn44CB57uP6JCl44CB6LSo6YeP44CB5Lq65LqL56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qCR56uL5LqG6ZuF5rWq5Y2r5rW055qE5ZOB54mM5Zyw5L2N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WNq+a1tOavj+S4gOasvuS6p+WTgemDveWMheWQq+edgOW/g+Wig+eahOWGme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KgueahOWFs+eIseaYvuekuuWHuuadpe+8jOiuqeaCqOWSjOWutuS6u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edgOaIkeS7rOeahOaXoOW+ruS4jeiHs+OAguaIkeWOguS7peWTgeeJj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6v+OAguWdmuaMgeKAnOS7peS6uuS4uuacrO+8jOS7pei0qOWPluiDnO+8jOS7p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W+l+WuouaIt+KAneeahOi0qOmHj+aWuemSiO+8jOS7peS4jeaWre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S9nOS4uuiHquW3seeahOawuOaBkui/ve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3eS04ODA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d3ktODgw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81D9FE42D9048136D8565D9639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